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Technická specifikace – Hmotnostní spektrometr – 1 k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ddělení klinické mikrobiologie, MNUL, o. z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motnostní spektrometr MALDI – TOF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Minimální technické požadavky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Stolní MALDI-TOF hmotnostní spektrometr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systém umožňující rychlou identifikaci mikrobiálních agens pomocí Matrix Assisted Laser Desorption / Ionisation Time-Of-Flight (MALDI-TOF) hmotnostní spektrometri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identifikace mikroorganismů z bakteriální kultury, ale i přímo z klinického primárního vzorku, jako je pozitivní hemokultura, pozitivní vzorek moče atd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celková doba identifikace pro pozitivní hemokultury nesmí přesáhnout dobu 20 minut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identifikace přímo ze směsi kultur pomocí speciálního modulu, který je doložitelně součástí</w:t>
      </w:r>
      <w:bookmarkStart w:id="0" w:name="_GoBack"/>
      <w:bookmarkEnd w:id="0"/>
      <w:r>
        <w:rPr/>
        <w:t xml:space="preserve"> dodaného zařízení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identifikace v oblasti bakteriologie a mykologie; samostatná knihovna/databáze a postupy pro mykologickou laboratoř vč. databáze pro mykobakteri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odborné zaškolení uživatele na zpracování izolátů vláknitých hub, plísní a mykobakterií, pokud se liší od standardního zpracování a odlišná preanalytická fáze těchto izolátů zvyšuje úspěšnost identifikace pomocí MALDI systému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identifikace vysoce patogenních mikroorganismů zahrnutých právními předpisy ČR do skupiny „Biosafety level 3“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rodová a druhová identifikace bude probíhat automaticky na bázi srovnání změřeného spektra charakteristických ribozomálních proteinů zkoumaného mikroorganismu s referenčními spektry obsaženými v jedinečné, otevřené referenční databáz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rozsah referenční databáze musí být dostatečný pro potřeby mikrobiologické laboratoře, tzn. minimálně 8 400 referenčních kmenů odpovídající minimálně 2 900 jedinečných druhů a minimálně 500 mikrobiálních rodů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SW pro automatické vyhodnocování kvality získávaného spektra v průběhu jeho kumulace a regulaci počtu laserových nástřelů pro zvýšení úspěšnosti identifikac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zabudovaný laser s volitelnou frekvencí v minimálním rozsahu 1 – 60 Hz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řesnost lepší než 200 ppm s možností automatické i externí kalibrac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utomatizované čištění MALDI ionizačního zdroje bez nutnosti manuálního zásahu obsluhy (řízeno SW)</w:t>
      </w:r>
    </w:p>
    <w:p>
      <w:pPr>
        <w:pStyle w:val="ListParagraph"/>
        <w:numPr>
          <w:ilvl w:val="0"/>
          <w:numId w:val="1"/>
        </w:numPr>
        <w:rPr/>
      </w:pPr>
      <w:r>
        <w:rPr/>
        <w:t>součástí dodávky je UPS s kapacitou odpovídající nabízenému zařízení - doba zálohy min. 5 minut při plném zatížení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součástí dodávky je čtečka čárových kódů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součástí dodávky je ovládací stanice (PC) pro správu systému a analýzu dat s dostatečným HW vybavením odpovídající zamýšlenému účelu použití vč. příslušenství (laserová tiskárna, myš, klávesnice, LCD monitor s úhlopříčkou min. 24“ apod.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vzdálená správa - pro vstup do domény zadavatele je nutno splňovat níže uvedené body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operační systém Microsoft Windows 10 Pro EN OEM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žádná aplikace nesmí pro běh vyžadovat administrátorské oprávnění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uživatelé zařízení budou pracovat výhradně pod doménovým účtem bez zvýšených oprávnění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zařízení nebude bránit aktualizacím operačního systému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na PC k zařízení bude nainstalován antivirus zadavatel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12158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06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1d6c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0d7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0d7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0d7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a0d78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48e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748e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d6ce1"/>
    <w:pPr>
      <w:ind w:left="714" w:hanging="357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424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0d7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0d7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a0d7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48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748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c34f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4BF3A4-2CB2-4827-A647-5D24030BF2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1</Words>
  <Characters>2428</Characters>
  <CharactersWithSpaces>28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48:00Z</dcterms:created>
  <dc:creator>Jurkaninová Jaroslava</dc:creator>
  <dc:description/>
  <dc:language>en-US</dc:language>
  <cp:lastModifiedBy>Panznerová Hana</cp:lastModifiedBy>
  <cp:lastPrinted>2020-02-06T06:51:00Z</cp:lastPrinted>
  <dcterms:modified xsi:type="dcterms:W3CDTF">2020-02-28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