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a přípravků pro enterální výživu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2-28T08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