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8"/>
        <w:gridCol w:w="3078"/>
      </w:tblGrid>
      <w:tr>
        <w:trPr>
          <w:trHeight w:val="30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EKG přístroj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4 54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ListParagraph"/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6</Words>
  <Characters>351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1-2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