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KG přístroj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op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nosný 12 svodový EKG přístroj pro chirurgické oddělení Krajské zdravotní, a. s. - Nemocnice Teplice, o.z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>
          <w:sz w:val="24"/>
        </w:rPr>
        <w:t>1 ks</w:t>
        <w:tab/>
        <w:t>EKG přístroj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KG přístroj musí být připojitelný a plně použitelný se stávajícím kardiologickým systému MUS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nosný 12 svodový elektrokardiograf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revný LCD displ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obrazení minimálně 3 kanál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itlivost 5/10/20 mm/mV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utomatické vyhodnocení EKG záznam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iltry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ťov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bilizátor izolini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lazovac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valového třes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tekce kardiostimuláto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hrana proti defibrilac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erní paměť na minimálně 40 záznamů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stavení různých formátů tisk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ychlost posunu v tiskárně minimálně 25 mm/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sk na termoaktivní skládaný papír, formát papíru A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vytištěném protokolu údaje pacienta, datum, čas, pracoviště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fanumerická klávesnice s popiskami tlačítek v českém jazy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nu v českém jazy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ájení ze sítě a z akumuláto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slušenství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KG kabel s končetinovými (4 kusy) a hrudními elektrodami (6 kusů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KG papír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ájecí kabel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bíjecí bateri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ozík pojízdný na 4 kolečkách pro převoz EKG, minimálně 2 brzditelná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20" w:leader="none"/>
        </w:tabs>
        <w:spacing w:before="0" w:after="20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lší příslušenství nutné k uvedení do provozu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0" w:name="_Toc1544866"/>
      <w:bookmarkStart w:id="1" w:name="_Toc514149449"/>
      <w:bookmarkStart w:id="2" w:name="_Toc1544866"/>
      <w:bookmarkStart w:id="3" w:name="_Toc514149449"/>
      <w:bookmarkEnd w:id="2"/>
      <w:bookmarkEnd w:id="3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avky zadavatele na připojení přístroje do datové sítě Krajské zdravotní, a.s.</w:t>
      </w:r>
    </w:p>
    <w:p>
      <w:pPr>
        <w:pStyle w:val="Normal"/>
        <w:rPr/>
      </w:pPr>
      <w:r>
        <w:rPr/>
        <w:t>Přístroj - modalita, asociované pracovní stanice a servery MUSÍ splňovat následující požadavky před uvedením do produkčního provozu:</w:t>
      </w:r>
    </w:p>
    <w:p>
      <w:pPr>
        <w:pStyle w:val="Normal"/>
        <w:rPr/>
      </w:pPr>
      <w:r>
        <w:rPr/>
        <w:t>a)</w:t>
        <w:tab/>
        <w:t>Hostname a názvy nodů budou splňovat jmennou konvenci používanou u zadavatele (např. UL-XUS-RDGALK1), přičemž v případě DICOM nodu AET = Hostname.</w:t>
      </w:r>
    </w:p>
    <w:p>
      <w:pPr>
        <w:pStyle w:val="Normal"/>
        <w:rPr/>
      </w:pPr>
      <w:r>
        <w:rPr/>
        <w:t>b)</w:t>
        <w:tab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rPr/>
      </w:pPr>
      <w:r>
        <w:rPr/>
        <w:t>c)</w:t>
        <w:tab/>
        <w:t>Pokud jsou na bázi Windows, musí mít nainstalovaného AV klienta, který bude aktualizován ze serveru zadavatele, a operační systém bude napojen na WSUS (update server) zadavatele; pokud toto neumožňují interní předpisy dodavatele nebo předpisy výrobce, požaduje zadavatel po dobu životnosti přístroje provádět dodavatelem na jeho náklady: pravidelné bezpečnostní aktualizace SW bezprostředně po jejich vydání, na základě požadavku zadavatele provádět kontroly na přítomnost škodlivého software a jejich odstranění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)</w:t>
        <w:tab/>
        <w:t>Vzdálená správa přístroje je možná na základě podepsání servisní smlouvy a příslušného dok</w:t>
      </w:r>
      <w:bookmarkStart w:id="4" w:name="_GoBack"/>
      <w:bookmarkEnd w:id="4"/>
      <w:r>
        <w:rPr/>
        <w:t>umentu o přístupu o vzdáleném přístupu do LAN zadavatele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20997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0" w:after="0"/>
      <w:rPr>
        <w:sz w:val="16"/>
        <w:szCs w:val="16"/>
      </w:rPr>
    </w:pPr>
    <w:r>
      <w:rPr>
        <w:sz w:val="16"/>
        <w:szCs w:val="16"/>
      </w:rPr>
      <w:t>EKG přístroj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0" w:after="0"/>
      <w:rPr>
        <w:sz w:val="16"/>
        <w:szCs w:val="16"/>
      </w:rPr>
    </w:pPr>
    <w:r>
      <w:rPr>
        <w:sz w:val="16"/>
        <w:szCs w:val="16"/>
      </w:rPr>
      <w:t>EKG přístroj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2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6e9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30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30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30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30e3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e3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27aa9"/>
    <w:rPr>
      <w:rFonts w:ascii="Calibri" w:hAnsi="Calibri" w:eastAsia="Calibri" w:cs="Times New Roman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a6e9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f30e3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30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30e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6:00Z</dcterms:created>
  <dc:creator>pavla.valaskova</dc:creator>
  <dc:description/>
  <dc:language>en-US</dc:language>
  <cp:lastModifiedBy>Panznerová Hana</cp:lastModifiedBy>
  <cp:lastPrinted>2019-02-07T09:26:00Z</cp:lastPrinted>
  <dcterms:modified xsi:type="dcterms:W3CDTF">2020-01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