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>Dodávka léčivých přípravků s účinnou látkou ANTIBIOTIKUM CEFALOSPORINOVÉ ŘADY A KARBAPENEMY - Léčivé přípravky s účinnou látkou CEFTAROLIN II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72CD9-A39C-4A23-8AFB-4114F016E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2-24T15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