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výšení kvality vysoce specializované péče v perinatologii Masarykova nemocnice v Ústí nad Labem, o.z. – Komunikační a signalizační systém 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4. 3. 2020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bookmarkStart w:id="0" w:name="_GoBack"/>
      <w:bookmarkEnd w:id="0"/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3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2AE57-D668-4C08-8773-86B1F2C40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20-02-21T1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