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výšení kvality vysoce specializované péče v perinatologii Masarykova nemocnice v Ústí nad Labem, o.z. – Komunikační a signalizační systém 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za dodavatele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20-02-21T1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