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>Dodávky materiálu pro sterilizaci – obalový materiál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2-18T0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