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materiálu pro sterilizaci – obalový materiá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2-18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