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44"/>
        </w:rPr>
      </w:pPr>
      <w:r>
        <w:rPr>
          <w:rFonts w:ascii="Times New Roman" w:hAnsi="Times New Roman"/>
          <w:b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</w:rPr>
        <w:t xml:space="preserve">Zvýšení kvality vysoce specializované péče v perinatologii  Masarykova nemocnice v Ústí nad Labem, o.z. a Nemocnice Most, o.z. – Přístroje pro diagnostiku mozku II – část č.: </w:t>
      </w:r>
      <w:r>
        <w:rPr>
          <w:rFonts w:eastAsia="Calibri" w:ascii="Times New Roman" w:hAnsi="Times New Roman"/>
          <w:b/>
          <w:sz w:val="24"/>
          <w:szCs w:val="32"/>
          <w:highlight w:val="yellow"/>
        </w:rPr>
        <w:t>(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highlight w:val="yellow"/>
        </w:rPr>
        <w:t>(NEHODÍCÍ ČÁST VYMAŽTE)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ýkající se částí 1 a 2: Monitor NIRS pro měření regionální saturace tkáně vč. měření SpO2 –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, v rámci kterých byl předmětem plnění </w:t>
      </w:r>
      <w:r>
        <w:rPr>
          <w:rFonts w:eastAsia="Calibri" w:ascii="Times New Roman" w:hAnsi="Times New Roman"/>
          <w:b/>
          <w:szCs w:val="20"/>
        </w:rPr>
        <w:t>monitor NIRS pro měření regionální saturace tkáně vč. měření SpO2</w:t>
      </w:r>
      <w:r>
        <w:rPr>
          <w:rFonts w:eastAsia="Calibri" w:ascii="Times New Roman" w:hAnsi="Times New Roman"/>
          <w:szCs w:val="20"/>
        </w:rPr>
        <w:t xml:space="preserve"> nebo </w:t>
      </w:r>
      <w:r>
        <w:rPr>
          <w:rFonts w:eastAsia="Calibri" w:ascii="Times New Roman" w:hAnsi="Times New Roman"/>
          <w:b/>
          <w:szCs w:val="20"/>
        </w:rPr>
        <w:t>obdobný předmět plnění</w:t>
      </w:r>
      <w:r>
        <w:rPr>
          <w:rFonts w:eastAsia="Calibri" w:ascii="Times New Roman" w:hAnsi="Times New Roman"/>
          <w:szCs w:val="20"/>
        </w:rPr>
        <w:t xml:space="preserve">, a které realizoval v posledních 3 letech před zahájením zadávacího řízení, včetně uvedení ceny bez DPH, doby jejich realizace a identifikace objednatele, a to za část této veřejné zakázky, které se bude dodavatel účastnit (části 1, části 2). Dodavatel prohlašuje, že minimální rozsah významné dodávky je pro část č.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Monitor NIRS pro měření regionální saturace tkáně vč. měření SpO2 pro MNUL, o. z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6 777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nitor NIRS pro měření regionální saturace tkáně vč. měření SpO2 pro Nemocnici Most, o. z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6 777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1"/>
      </w:tblGrid>
      <w:tr>
        <w:trPr>
          <w:trHeight w:val="295" w:hRule="atLeas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Vybraný dodavatel je v souladu s § 122 odst. 3 písm. a) ZZVZ povinen na výzvu zadavatele předložit originály nebo ověřené kopie dokladů v elektronické podobě o jeho kvalifikaci, pokud je již nemá zadavatel k dispozici (originály opatřené elektronickým podpisem osoby oprávněné jednat za účastníka nebo kopie s doložkou konverze). Tyto doklady mohou být již součástí nabídky účastníků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highlight w:val="yellow"/>
        </w:rPr>
        <w:t>(NEHODÍCÍ ČÁST VYMAŽTE)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Týkající se částí 3 a 4: Monitor mozkových funkcí vč. monitorování obou hemisfér aEEG -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, v rámci kterých byl předmět plnění dle CPV kódu 33121100-5 Elektroencefalografy, a které realizoval v posledních 3 letech před zahájením zadávacího řízení, včetně uvedení ceny bez DPH, doby jejich realizace a identifikace objednatele, a to za část této veřejné zakázky, které se bude dodavatel účastnit (části 3, části 4). Dodavatel prohlašuje, že minimální rozsah významné dodávky je pro část č.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Monitor mozkových funkcí vč. monitorování obou hemisfér aEEG pro MNUL, o. z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2 066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nitor mozkových funkcí vč. monitorování obou hemisfér aEEG pro Nemocnici Most, o. z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2 066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1"/>
      </w:tblGrid>
      <w:tr>
        <w:trPr>
          <w:trHeight w:val="295" w:hRule="atLeas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Vybraný dodavatel je v souladu s § 122 odst. 3 písm. a) ZZVZ povinen na výzvu zadavatele předložit originály nebo ověřené kopie dokladů v elektronické podobě o jeho kvalifikaci, pokud je již nemá zadavatel k dispozici (originály opatřené elektronickým podpisem osoby oprávněné jednat za účastníka nebo kopie s doložkou konverze). Tyto doklady mohou být již součástí nabídky účastníků.</w:t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a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888</Words>
  <Characters>5246</Characters>
  <CharactersWithSpaces>6122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2-14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