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>CTG pro dvojčata s vysokou citlivostí sond</w:t>
      </w:r>
    </w:p>
    <w:p>
      <w:pPr>
        <w:pStyle w:val="Normal"/>
        <w:jc w:val="both"/>
        <w:rPr>
          <w:rFonts w:cs="Calibri" w:cstheme="minorHAnsi"/>
          <w:sz w:val="28"/>
        </w:rPr>
      </w:pPr>
      <w:r>
        <w:rPr>
          <w:rFonts w:cs="Calibri" w:cstheme="minorHAnsi"/>
          <w:sz w:val="28"/>
          <w:u w:val="single"/>
        </w:rPr>
        <w:t>Popis:</w:t>
      </w:r>
      <w:r>
        <w:rPr>
          <w:rFonts w:cs="Calibri" w:cstheme="minorHAnsi"/>
          <w:sz w:val="28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Fetomaternální CTG monitor pro sledování rodičky a dítěte.</w:t>
      </w:r>
    </w:p>
    <w:p>
      <w:pPr>
        <w:pStyle w:val="Normal"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  <w:sz w:val="24"/>
        </w:rPr>
        <w:t>6 ks</w:t>
        <w:tab/>
      </w:r>
      <w:r>
        <w:rPr>
          <w:sz w:val="24"/>
        </w:rPr>
        <w:t>Antepartální</w:t>
      </w:r>
      <w:r>
        <w:rPr/>
        <w:t xml:space="preserve"> CTG</w:t>
      </w:r>
    </w:p>
    <w:p>
      <w:pPr>
        <w:pStyle w:val="Normal"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rdiotokograf (CTG fetální monitor) - Antepartální CT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Antepartální monito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Dvoukanálový přístroj pro snímání dvojčat, avšak jeden z přístrojů musí také umět snímání trojč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Verifikace kanálů mezi plody a mezi matkou a plod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onitorování děložních stahů (TOC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ímání srdeční frekvence plodů (FHR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Automatická detekce pohybu plodů (AFM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ondy voděodolné s délkou kabelu minimálně 2,5m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1x TOCO sond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/>
      </w:pPr>
      <w:r>
        <w:rPr/>
        <w:t>2x US sond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Regulovatelná hlasitost ozev plod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ímání srdeční frekvence mat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ěření NIBP matky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ímání pulzu matky z TOCO sond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Barevný LCD displej s úhlopříčkou minimálně 6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vládání v českém jazy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 xml:space="preserve">Integrovaná termo tiskárn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stavitelná rychlost tis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Ukládání měřených parametrů s možností pozdějšího vytisknut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 xml:space="preserve"> </w:t>
      </w:r>
      <w:r>
        <w:rPr/>
        <w:t>Záznam naměřených dat v paměti přístroje v rozsahu alespoň 6 hod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Zvukové a vizuální alarm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stavitelnost mezí (limitů) alarmů pro měřené parametr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stavitelnost hlasitosti alarm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stavení data a čas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 xml:space="preserve">Musí plně spolupracovat s centrálním monitorem výrobce Philips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řipojení do monitorovacího systému prostřednictvím LAN sítě (konektory RJ4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anžeta s tlakovou hadicí pro snímání NIBP matky – 3 ks z různou velikost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Kabel pro zapojení přístroje do datové sítě centrální monitorace – délka minimálně 2,5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usí umožňovat připojení bezdrátových snímacích sond (tj. připojení CTG telemetri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35" w:leader="dot"/>
        </w:tabs>
        <w:rPr/>
      </w:pPr>
      <w:r>
        <w:rPr/>
        <w:t>Příslušenství k umístění přístrojů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35" w:leader="dot"/>
        </w:tabs>
        <w:spacing w:before="0" w:after="200"/>
        <w:contextualSpacing/>
        <w:rPr/>
      </w:pPr>
      <w:r>
        <w:rPr/>
        <w:t>6 ks</w:t>
        <w:tab/>
        <w:t>pojízdný stolek se dvěma šuplíky, minimálně 2 brzditelná koleč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91710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dd57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78C43-BAD9-4CCF-9EDC-2BB8FA6A6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413</Characters>
  <CharactersWithSpaces>1649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9:00Z</dcterms:created>
  <dc:creator>pavla.valaskova</dc:creator>
  <dc:description/>
  <dc:language>en-US</dc:language>
  <cp:lastModifiedBy>Lacinová Lenka</cp:lastModifiedBy>
  <cp:lastPrinted>2019-01-29T08:10:00Z</cp:lastPrinted>
  <dcterms:modified xsi:type="dcterms:W3CDTF">2020-02-1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