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IRFENIDON“</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IRFENIDON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PIRFENIDO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9: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1-20T14:29: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