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nesteziologické a resuscitační vozíky pro ARO Nemocnice Teplice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ká specifika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- elektrolyticky pozinkovaná ocel, tloušťka materiálu (plechu) min. 1 mm (nepřijatelné je řešení z nerezové oceli z důvodu možnosti používání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rchově upravený práškovou epoxypolyesterovou barvou, barevné provedení čelních ploch podle vzorníku výrobce, korpusy  v neutrální barvě RAL 9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pusy skříní a čela zásuvek dvoustěnné s vlepenou izolací – prachotěsnou, zvukotěs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suvky musí být opatřené obvodovým těsnění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lečko o pr. 125 mm, s ochranou proti namotání nití, 2 s brzdou, plastové nárazní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onerezové uchytky zásuv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5 x anesteziologický vozík, rozměr 600 x 600 x 101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zásuvky 600x15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zásuvka 600x1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zásuvka 600x3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nerezová pracovní deska s třístrannou hliníkovou galeri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nástavba na inj. Stříkačky a kanyly ( 4 + 5 nádobe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nerezový zásobník na 3 typy rukavic, magneticky uchycen na tělo vozí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sada boxů na nebezpečný odpad, magneticky uchycena na tělo vozí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odpadkový koš, 19l s víkem, magneticky uchycen na tělo vozí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prodlužovací sklopná deska, montovaná místo držadla vprav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centrální zamykání zásuvek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x resuscitační vozík, rozměr 600 x 600 x 101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zásuvka 600x5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zásuvky 600x1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zásuvka 600x15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zásuvka 600x2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nerezová pracovní deska s třístrannou hliníkovou galeri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držák pro defibrilá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držák pro kyslíkovou láhev 2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centrální zamykání zásuv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x anesteziologický vozík, rozměr 600 x 600 x 101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zásuvky 600x1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zásuvka 600x15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zásuvka 600x2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nerezová pracovní deska s třístrannou hliníkovou galeri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nerezový zásobník na 3 typy rukavic, magneticky uchycen na tělo vozí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odhazovací mis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6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643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888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e)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e)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2a5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ff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2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4b6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300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3D1C17-4DBF-41D1-9547-F8888839D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7:00Z</dcterms:created>
  <dc:creator>Kalinova Veronika</dc:creator>
  <dc:description/>
  <dc:language>en-US</dc:language>
  <cp:lastModifiedBy>Kremličková Václava</cp:lastModifiedBy>
  <cp:lastPrinted>2018-11-01T07:30:00Z</cp:lastPrinted>
  <dcterms:modified xsi:type="dcterms:W3CDTF">2020-01-20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