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>Příloha č. 1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a a montáž speciálního zdravotnického nábytku, Krajská zdravotní, a. s. – Nemocnice Teplice, o. z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uchazeč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uchazeče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bookmarkStart w:id="0" w:name="_GoBack"/>
      <w:bookmarkEnd w:id="0"/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jménem uchazeč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0E37F7-A83B-4FF1-9CD8-14F2EE1841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9</TotalTime>
  <Application>LibreOffice/7.4.7.2$Linux_X86_64 LibreOffice_project/40$Build-2</Application>
  <AppVersion>15.0000</AppVersion>
  <Pages>1</Pages>
  <Words>138</Words>
  <Characters>815</Characters>
  <CharactersWithSpaces>952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09:00Z</dcterms:created>
  <dc:creator>Fridrichová Lenka</dc:creator>
  <dc:description/>
  <dc:language>en-US</dc:language>
  <cp:lastModifiedBy>Kremličková Václava</cp:lastModifiedBy>
  <dcterms:modified xsi:type="dcterms:W3CDTF">2020-01-24T08:5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