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CTG telemetrie</w:t>
      </w:r>
      <w:bookmarkStart w:id="0" w:name="_GoBack"/>
      <w:bookmarkEnd w:id="0"/>
    </w:p>
    <w:p>
      <w:pPr>
        <w:pStyle w:val="Normal"/>
        <w:jc w:val="both"/>
        <w:rPr>
          <w:rFonts w:cs="Calibri" w:cstheme="minorHAnsi"/>
          <w:sz w:val="28"/>
        </w:rPr>
      </w:pPr>
      <w:r>
        <w:rPr>
          <w:rFonts w:cs="Calibri" w:cstheme="minorHAnsi"/>
          <w:sz w:val="28"/>
          <w:u w:val="single"/>
        </w:rPr>
        <w:t>Popis:</w:t>
      </w:r>
      <w:r>
        <w:rPr>
          <w:rFonts w:cs="Calibri" w:cstheme="minorHAnsi"/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elemetrická CTG jednotka s bezdrátovými sondami.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1 ks</w:t>
        <w:tab/>
      </w:r>
      <w:r>
        <w:rPr>
          <w:sz w:val="24"/>
        </w:rPr>
        <w:t>CTG telemetrie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TG telemetr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 xml:space="preserve">Stanice pro bezdrátové snímání karditokografických parametrů rodiček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usí umožňovat dvoukanálové snímání dvojč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erifikace kanálů mezi plody a mezi matkou a pl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onitorování děložních stahů (TOCO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srdeční frekvence plodů (FH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Automatická detekce pohybu plodů (AF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mé snímání EKG plodu (DEC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Přímé měření nitroděložního tlaku (IUP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EKG mat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nímání pulzu matky z TOCO son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Voděodolné sondy (1x TOCO a 2x U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Stanice sloužící zároveň jako nabíječka baterií son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dikace úrovně nabití baterie son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Uživatelsky vyměnitelné baterie son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Kapacita baterie alespoň na 6 hodin monitoro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Indikace stavu bezdrátového spojení stanice se sound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/>
        <w:t>Musí plně spolupracovat se stávajícími i nově dodanými fetomaternálními monitory výrobce Philips, tak aby docházelo také k přenosu naměřených dat do centrálního monitor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96017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1A0344-6E6D-48F8-8FBA-A1BD1CA6D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pavla.valaskova</dc:creator>
  <dc:description/>
  <dc:language>en-US</dc:language>
  <cp:lastModifiedBy>Keller Pavel</cp:lastModifiedBy>
  <cp:lastPrinted>2019-01-29T08:10:00Z</cp:lastPrinted>
  <dcterms:modified xsi:type="dcterms:W3CDTF">2019-12-1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