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48"/>
          <w:szCs w:val="48"/>
        </w:rPr>
      </w:pPr>
      <w:r>
        <w:rPr>
          <w:rFonts w:cs="Calibri" w:cstheme="minorHAnsi"/>
          <w:b/>
          <w:sz w:val="48"/>
          <w:szCs w:val="48"/>
        </w:rPr>
        <w:t>CTG pro dvojčata s vysokou citlivostí sond</w:t>
      </w:r>
    </w:p>
    <w:p>
      <w:pPr>
        <w:pStyle w:val="Normal"/>
        <w:jc w:val="both"/>
        <w:rPr>
          <w:rFonts w:cs="Calibri" w:cstheme="minorHAnsi"/>
          <w:sz w:val="28"/>
        </w:rPr>
      </w:pPr>
      <w:r>
        <w:rPr>
          <w:rFonts w:cs="Calibri" w:cstheme="minorHAnsi"/>
          <w:sz w:val="28"/>
          <w:u w:val="single"/>
        </w:rPr>
        <w:t>Popis:</w:t>
      </w:r>
      <w:r>
        <w:rPr>
          <w:rFonts w:cs="Calibri" w:cstheme="minorHAnsi"/>
          <w:sz w:val="28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Fetomaternální CTG monitor pro sledování rodičky a dítěte.</w:t>
      </w:r>
    </w:p>
    <w:p>
      <w:pPr>
        <w:pStyle w:val="Normal"/>
        <w:rPr>
          <w:rFonts w:cs="Calibri" w:cstheme="minorHAnsi"/>
          <w:sz w:val="28"/>
          <w:u w:val="single"/>
        </w:rPr>
      </w:pPr>
      <w:r>
        <w:rPr>
          <w:rFonts w:cs="Calibri" w:cstheme="minorHAnsi"/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rPr>
          <w:rFonts w:cs="Calibri" w:cstheme="minorHAnsi"/>
        </w:rPr>
      </w:pPr>
      <w:r>
        <w:rPr>
          <w:rFonts w:cs="Calibri" w:cstheme="minorHAnsi"/>
          <w:sz w:val="24"/>
        </w:rPr>
        <w:t>6 ks</w:t>
        <w:tab/>
      </w:r>
      <w:r>
        <w:rPr>
          <w:sz w:val="24"/>
        </w:rPr>
        <w:t>Antepartální</w:t>
      </w:r>
      <w:r>
        <w:rPr/>
        <w:t xml:space="preserve"> CTG</w:t>
      </w:r>
    </w:p>
    <w:p>
      <w:pPr>
        <w:pStyle w:val="Normal"/>
        <w:rPr>
          <w:rFonts w:cs="Calibri" w:cstheme="minorHAnsi"/>
          <w:sz w:val="28"/>
          <w:u w:val="single"/>
        </w:rPr>
      </w:pPr>
      <w:r>
        <w:rPr>
          <w:rFonts w:cs="Calibri" w:cstheme="minorHAnsi"/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Kardiotokograf (CTG fetální monitor) - Antepartální CTG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Antepartální monitor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Dvoukanálový přístroj pro snímání dvojčat, avšak jeden z přístrojů musí také umět snímání trojča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Verifikace kanálů mezi plody a mezi matkou a plod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Monitorování děložních stahů (TOCO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Snímání srdeční frekvence plodů (FHR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Automatická detekce pohybu plodů (AFM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Sondy voděodolné s délkou kabelu minimálně 2,5m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120"/>
        <w:rPr/>
      </w:pPr>
      <w:r>
        <w:rPr/>
        <w:t>1x TOCO sonda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120"/>
        <w:rPr/>
      </w:pPr>
      <w:r>
        <w:rPr/>
        <w:t>2x US sond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Regulovatelná hlasitost ozev plod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Snímání EKG matk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Měření NIBP matk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Snímání pulzu matky z TOCO sond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Barevný LCD displej s úhlopříčkou minimálně 6“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Ovládání v českém jazyc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 xml:space="preserve">Integrovaná termo tiskárn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Nastavitelná rychlost tisk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Ukládání měřených parametrů s možností pozdějšího vytisknut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Záznam naměřených dat v rozsahu alespoň 24 hod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Zvukové a vizuální alarm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Nastavitelnost mezí (limitů) alarmů pro měřené parametr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Nastavitelnost hlasitosti alarmů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Nastavení data a čas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 xml:space="preserve">Musí plně spolupracovat s centrálním monitorem výrobce Philips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Připojení do monitorovacího systému prostřednictvím LAN sítě (konektory RJ45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Manžeta s tlakovou hadicí pro snímání NIBP matky – 3 ks z různou velikost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Kabel pro zapojení přístroje do datové sítě centrální monitorace – délka minimálně 2,5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Musí umožňovat připojení bezdrátových snímacích sond (tj. připojení CTG telemetrie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35" w:leader="dot"/>
        </w:tabs>
        <w:rPr/>
      </w:pPr>
      <w:r>
        <w:rPr/>
        <w:t>Příslušenství k umístění přístrojů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35" w:leader="dot"/>
        </w:tabs>
        <w:spacing w:before="0" w:after="200"/>
        <w:contextualSpacing/>
        <w:rPr/>
      </w:pPr>
      <w:bookmarkStart w:id="0" w:name="_GoBack"/>
      <w:bookmarkEnd w:id="0"/>
      <w:r>
        <w:rPr/>
        <w:t>6 ks</w:t>
        <w:tab/>
        <w:t>pojízdný stolek se dvěma šuplíky, minimálně 2 brzditelná koleč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674578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a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paragraph" w:styleId="NoSpacing">
    <w:name w:val="No Spacing"/>
    <w:uiPriority w:val="1"/>
    <w:qFormat/>
    <w:rsid w:val="00dd57e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55FC44-9085-4EC4-BF5D-764500FE4C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34</Words>
  <Characters>1385</Characters>
  <CharactersWithSpaces>1616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28:00Z</dcterms:created>
  <dc:creator>pavla.valaskova</dc:creator>
  <dc:description/>
  <dc:language>en-US</dc:language>
  <cp:lastModifiedBy>Keller Pavel</cp:lastModifiedBy>
  <cp:lastPrinted>2019-01-29T08:10:00Z</cp:lastPrinted>
  <dcterms:modified xsi:type="dcterms:W3CDTF">2019-12-19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