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 xml:space="preserve">Zvýšení kvality vysoce specializované péče v perinatologii Nemocnice Most, o.z. – Kardiotokografy - </w:t>
      </w:r>
      <w:r>
        <w:rPr>
          <w:rFonts w:eastAsia="Calibri" w:ascii="Times New Roman" w:hAnsi="Times New Roman"/>
          <w:b/>
          <w:sz w:val="28"/>
          <w:szCs w:val="28"/>
          <w:highlight w:val="yellow"/>
        </w:rPr>
        <w:t>část: 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, v rámci kterých byl předmětem plnění </w:t>
      </w:r>
      <w:r>
        <w:rPr>
          <w:rFonts w:eastAsia="Calibri" w:ascii="Times New Roman" w:hAnsi="Times New Roman"/>
          <w:b/>
          <w:szCs w:val="20"/>
        </w:rPr>
        <w:t>kardiotokografický přístroj</w:t>
      </w:r>
      <w:r>
        <w:rPr>
          <w:rFonts w:eastAsia="Calibri" w:ascii="Times New Roman" w:hAnsi="Times New Roman"/>
          <w:szCs w:val="20"/>
        </w:rPr>
        <w:t xml:space="preserve">, které realizoval v posledních 3 letech před zahájením zadávacího řízení, a kterými prokazuje v této veřejné zakázce splnění technické kvalifikace včetně uvedení ceny bez DPH,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 část </w:t>
      </w:r>
      <w:r>
        <w:rPr>
          <w:rFonts w:eastAsia="Calibri" w:ascii="Times New Roman" w:hAnsi="Times New Roman"/>
          <w:szCs w:val="20"/>
          <w:highlight w:val="yellow"/>
        </w:rPr>
        <w:t>(nehodící vymažte):</w:t>
      </w:r>
      <w:bookmarkStart w:id="0" w:name="_GoBack"/>
      <w:bookmarkEnd w:id="0"/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"/>
        <w:gridCol w:w="6825"/>
        <w:gridCol w:w="1784"/>
      </w:tblGrid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bez DPH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TG pro dvojčata s vysokou citlivostí sond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697 190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TG telemetrie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183 967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ý popis realizované dodávky s uvedením jejich rozsahu (finančně vyjádřeného v Kč bez DPH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kontakt na osobu, která může uvedené údaje potvrdit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602</Words>
  <Characters>3556</Characters>
  <CharactersWithSpaces>4150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00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20-01-13T08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