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Zvýšení kvality vysoce specializované péče v perinatologii Nemocnice Most, o.z. – </w:t>
      </w:r>
      <w:bookmarkStart w:id="0" w:name="_GoBack"/>
      <w:bookmarkEnd w:id="0"/>
      <w:r>
        <w:rPr/>
        <w:t xml:space="preserve">Standardní inkubátor 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Toc1555655"/>
      <w:bookmarkStart w:id="2" w:name="_Toc1553723"/>
      <w:bookmarkStart w:id="3" w:name="_Toc1382194"/>
      <w:bookmarkStart w:id="4" w:name="_Toc1380359"/>
      <w:bookmarkStart w:id="5" w:name="_Toc535777457"/>
      <w:bookmarkStart w:id="6" w:name="_Toc535777401"/>
      <w:bookmarkStart w:id="7" w:name="_Toc535774960"/>
      <w:bookmarkStart w:id="8" w:name="_Toc514149424"/>
      <w:bookmarkStart w:id="9" w:name="_Toc512870307"/>
      <w:bookmarkStart w:id="10" w:name="_Toc512868689"/>
      <w:r>
        <w:rPr/>
        <w:t>Obsah: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/>
            <w:instrText xml:space="preserve"> TOC \z \o "1-9" \u \h</w:instrText>
          </w:r>
          <w:r>
            <w:rPr/>
            <w:fldChar w:fldCharType="separate"/>
          </w:r>
          <w:hyperlink w:anchor="_Toc155566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5661 \h</w:instrText>
            </w:r>
            <w:r>
              <w:rPr>
                <w:webHidden/>
              </w:rPr>
              <w:fldChar w:fldCharType="separate"/>
            </w:r>
            <w:r>
              <w:rPr/>
            </w:r>
            <w:r>
              <w:rPr>
                <w:webHidden/>
              </w:rPr>
              <w:fldChar w:fldCharType="end"/>
            </w:r>
          </w:hyperlink>
          <w:r>
            <w:rPr/>
            <w:fldChar w:fldCharType="end"/>
          </w:r>
        </w:p>
      </w:sdtContent>
    </w:sdt>
    <w:p>
      <w:pPr>
        <w:pStyle w:val="Contents1"/>
        <w:tabs>
          <w:tab w:val="clear" w:pos="709"/>
          <w:tab w:val="left" w:pos="880" w:leader="none"/>
          <w:tab w:val="right" w:pos="9062" w:leader="dot"/>
        </w:tabs>
        <w:rPr/>
      </w:pPr>
      <w:hyperlink w:anchor="_Toc1555661">
        <w:r>
          <w:rPr/>
          <w:t>Standardní inkubátor</w:t>
        </w:r>
        <w:r>
          <w:rPr>
            <w:vanish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555661 \h</w:instrText>
        </w:r>
        <w:r>
          <w:rPr>
            <w:webHidden/>
          </w:rPr>
          <w:fldChar w:fldCharType="separate"/>
        </w:r>
        <w:r>
          <w:rPr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vanish/>
          </w:rPr>
          <w:instrText xml:space="preserve"> PAGEREF _Toc1555661 \h </w:instrText>
        </w:r>
        <w:r>
          <w:rPr>
            <w:vanish/>
          </w:rPr>
          <w:fldChar w:fldCharType="separate"/>
        </w:r>
        <w:r>
          <w:rPr>
            <w:vanish/>
          </w:rPr>
          <w:t>2</w:t>
        </w:r>
        <w:r>
          <w:rPr>
            <w:vanish/>
          </w:rPr>
          <w:fldChar w:fldCharType="end"/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1" w:name="_Toc1555661"/>
      <w:r>
        <w:rPr/>
        <w:t>Standardní inkubátor</w:t>
      </w:r>
      <w:bookmarkEnd w:id="11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Inkubátor pro standardní péči s vysokým hygienickým standardem a pulzní oxymetr s technologií filtrace pohybových artefaktů s kontinuálním měřením pletysmografické variability a ukazatelem stavu tekutin v oběhu pro Dětské a dorostové oddělení Nemocnice Most, o. z. Krajské zdravotní, a. 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sz w:val="24"/>
        </w:rPr>
      </w:pPr>
      <w:r>
        <w:rPr>
          <w:sz w:val="24"/>
        </w:rPr>
        <w:t>2 ks</w:t>
        <w:tab/>
        <w:t>Inkubátor pro standardní péči s vysokým hygienickým standardem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sz w:val="24"/>
        </w:rPr>
      </w:pPr>
      <w:r>
        <w:rPr>
          <w:sz w:val="24"/>
        </w:rPr>
        <w:t>2 ks</w:t>
        <w:tab/>
        <w:t>Pulzní oxymetr s technologií filtrace pohybových artefaktů s kontinuálním měřením pletysmografické variability a ukazatelem stavu tekutin v oběh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Inkubátor pro standardní péči s vysokým hygienickým standardem a pulzní oxymetr s technologií filtrace pohybových artefaktů s kontinuálním měřením pletysmografické variability a ukazatelem stavu tekutin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kubátor pro standardní péči s vysokým hygienickým standard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hodný pro standardní péči novorozenc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pájení z elektrické rozvodné sítě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vojité stěny inkubátoru kvůli lepším izolačním vlastnost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ntrální displej pro monitoraci teploty vzduchu a stavu akumulátor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gulace teploty vzduchu, vlhkosti vzduchu a obsahu O</w:t>
      </w:r>
      <w:r>
        <w:rPr>
          <w:vertAlign w:val="subscript"/>
        </w:rPr>
        <w:t xml:space="preserve">2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žnost vyhřívání do 38 °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žnost nastavení vlhkosti vzduchu na minimálně 50 %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zduchový filt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ychlost proudění vzduchu maximálně 20 cm/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nimálně 10 kusů filtrů na vzdu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dobka na vodu o objemu 1000 ml – pro každý inkubáto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ístup k novorozenci odklopnými panely minimálně ze dvou stran inkubátor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ožnost vyklopení bočního panelu pro vysunutí matra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ízká provozní hlučnost přístroje maximálně 50 dB při plném provozním zatíž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ustické a optické alarmy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plota vzduchu (nízká/vysoká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chnické a provozní alarm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ncentrace O</w:t>
      </w:r>
      <w:r>
        <w:rPr>
          <w:vertAlign w:val="subscript"/>
        </w:rPr>
        <w:t>2</w:t>
      </w:r>
      <w:r>
        <w:rPr/>
        <w:t xml:space="preserve"> (nízká/vysoká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elativní vlhkost (nízká/vysoká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ysouvací matrace bočním panel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ednoduché ovládání nastavení jednotlivých parametr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ložný prosto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nadná údržba a čiště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apojení na kyslíkový přívo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lice pro odkládání spotřebního materiá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jízdný – kolečka s možností zabrzdě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lzní oxymetr s technologií filtrace pohybových artefaktů s kontinuálním měřením pletysmografické variability a ukazatelem stavu tekut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Přístroj zobrazující aktuální hodnoty saturace krve kyslíkem, hodnotu srdeční frekvence a případně další zjistitelné parametry, jako např. prokrvení tkáně – tzv. perfuzní index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ako součást nabízeného lůžka, ale nemusí být integrální (neoddělitelnou) součástí lůžk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ulzní oxymetry s technologií Masimo, všechny nabízené oxymetry musí umožnit měření Sp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ozsah měření SpO</w:t>
      </w:r>
      <w:r>
        <w:rPr>
          <w:vertAlign w:val="subscript"/>
        </w:rPr>
        <w:t>2</w:t>
      </w:r>
      <w:r>
        <w:rPr/>
        <w:t xml:space="preserve"> minimálně od 1 % do 100 %, minimální přesnost měření neonatální saturace (tedy v rozsahu 70 % do 100 %) s maximální odchylkou +/- 3 %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Měření i při nízké perfuzi tkáně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ozsah měření pulzní frekvence minimálně od 30–240 tepů za minut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obrazení pletysmografické křiv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Měření a zobrazení perfuzního index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Možnost dodatečného rozšíření přístrojů o aplikaci pro měření vrozených srdečních vad u novorozenců – CCHD screening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Možnost odejmutí LCD obrazovky, která sama funguje jako pulzní oxymetr s integrovanou bateri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Alarmy optické i zvukové minimálně při vadném senzoru a vybitého akumulátor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Filtrace pohybových artefaktů – přístroj musí umožnit uživatelské nastavení úrovně filtrace pohybových artefaktů snímaného signálu minimálně ve třech režimec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íslušenství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/>
        <w:t>Snímače pro novorozence – 10 kusů ke každému oxymetru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/>
        <w:t>Prodlužovací kabel – 1 kus ke každému oxymetru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/>
        <w:t>Provoz na 230 V/50 Hz</w:t>
      </w:r>
    </w:p>
    <w:p>
      <w:pPr>
        <w:pStyle w:val="ListParagraph"/>
        <w:numPr>
          <w:ilvl w:val="1"/>
          <w:numId w:val="4"/>
        </w:numPr>
        <w:spacing w:lineRule="auto" w:line="259" w:before="0" w:after="160"/>
        <w:contextualSpacing/>
        <w:jc w:val="both"/>
        <w:rPr/>
      </w:pPr>
      <w:r>
        <w:rPr/>
        <w:t>Provoz na baterii minimálně 3 hodiny, baterie součástí nabí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rsid w:val="00a20b0d"/>
    <w:pPr>
      <w:widowControl w:val="false"/>
      <w:suppressLineNumbers/>
      <w:suppressAutoHyphens w:val="true"/>
      <w:spacing w:lineRule="auto" w:line="240" w:before="57" w:after="0"/>
    </w:pPr>
    <w:rPr>
      <w:rFonts w:ascii="Arial" w:hAnsi="Arial" w:eastAsia="SimSun" w:cs="Arial"/>
      <w:kern w:val="2"/>
      <w:sz w:val="20"/>
      <w:szCs w:val="24"/>
      <w:lang w:eastAsia="hi-IN" w:bidi="hi-IN"/>
    </w:rPr>
  </w:style>
  <w:style w:type="paragraph" w:styleId="Default" w:customStyle="1">
    <w:name w:val="Default"/>
    <w:qFormat/>
    <w:rsid w:val="00950cf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47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51A5D2-AD99-4494-947B-F57A65392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4</Words>
  <Characters>3210</Characters>
  <CharactersWithSpaces>3747</CharactersWithSpaces>
  <Paragraphs>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8:00Z</dcterms:created>
  <dc:creator>Keller Pavel</dc:creator>
  <dc:description/>
  <dc:language>en-US</dc:language>
  <cp:lastModifiedBy>Lacinová Lenka</cp:lastModifiedBy>
  <cp:lastPrinted>2018-05-31T08:11:00Z</cp:lastPrinted>
  <dcterms:modified xsi:type="dcterms:W3CDTF">2020-01-1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