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Transportní ventilátor pro Nemocnici Most, o. z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987B21-77F3-4378-81ED-CFA0E2E5D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4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19-12-27T0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