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dávka a montáž žehlící linky, Krajská zdravotní, a.s. – Masarykova nemocnice v Ústí nad Labem, o.z.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8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Kozáková Dana</dc:creator>
  <dc:description/>
  <dc:language>en-US</dc:language>
  <cp:lastModifiedBy>Ježková Simona</cp:lastModifiedBy>
  <dcterms:modified xsi:type="dcterms:W3CDTF">2019-12-17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