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efibrilátor pro infekční oddělení Masarykovy nemocnice v 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98C8F-41DA-4BFD-8F5E-84455E96C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12-09T0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