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FLIBERCEPT 2019“</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AFLIBERCEPT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 xml:space="preserve">AFLIBERCEPT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1-14T17:21:00Z</dcterms:modified>
  <cp:revision>2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