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ALTEPLASA 2019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3A13D-88AC-4D7C-B63E-69235701A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1-14T1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