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1</Words>
  <Characters>2723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19-08-19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