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ěření glykémie pro Krajskou zdravotní,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12-03T0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