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obvazového materiálu I. – Gázový materiál a výrobky z netkané textilie II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12-03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