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ýzva k podání nabíd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zakázky tímto vyzývá dodavatele k podání nabídky v rámci následující veřejné zakázky malého rozsahu rozdělené na části  zadávané podle Metodického pokynu pro oblast zadávání veřejných zakázek pro programové období 2014-2020 v souladu s § 18 odst. 3 zákona č. 134/2016 Sb., o zadávání veřejných zakázek, ve znění pozdějších předpisů (dále jen „zákon nebo ZZVZ“)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Součástí výzvy k podání nabídky je zadávací dokumentace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Název zakázk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44"/>
          <w:szCs w:val="44"/>
        </w:rPr>
        <w:t>Zvýšení kvality vysoce specializované péče v perinatologii Masarykova nemocnice v Ústí nad Labem a Nemocnice Most, o.z. - Vybavení pro porodní a operační sál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eřejná zakázka je spolufinancována z 5. Výzvy k předkládání žádostí o podporu z Integrovaného regionálního operačního programu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 25488627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  </w:t>
      </w:r>
      <w:r>
        <w:rPr>
          <w:rFonts w:ascii="Times New Roman" w:hAnsi="Times New Roman"/>
          <w:b/>
          <w:bCs/>
          <w:sz w:val="24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Osoba oprávněná jednat:</w:t>
        <w:tab/>
        <w:tab/>
        <w:tab/>
        <w:t>Ing. Petr Fial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ve věcech soutěže:</w:t>
        <w:tab/>
        <w:tab/>
        <w:t>Lenka Lacin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: + 420 477 114 193</w:t>
        <w:tab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 lenka.lacinova@kzcr.eu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Informace o předmětu veřejné zakázky</w:t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na dodávky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spacing w:before="0" w:after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Místo plnění veřejné zakázky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Krajská zdravotní, a.s. – Nemocnice Most, o.z.</w:t>
      </w:r>
      <w:r>
        <w:rPr>
          <w:rFonts w:ascii="Times New Roman" w:hAnsi="Times New Roman"/>
          <w:sz w:val="24"/>
        </w:rPr>
        <w:br/>
        <w:t>J. E. Purkyně 27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34 64 Mo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 – Masarykova nemocnice v Ústí nad Labem, o.z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ální péče 3316/12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1 13 Ústí nad Labem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hled umístění jednotlivých přístrojů je uveden v příloze č. 4, kterou jsou Obligatorní návrhy smluv pro jednotlivé části veřejné zakázky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elem této veřejné zakázky je vybavení zdravotnických pracovišť Krajské zdravotní, a.s., souborem zdravotnického vybavení a tím přispět ke zlepšení kvality zdravotní péče o pacienty v Krajské zdravotní, a. 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em této veřejné zakázky je dodání nového zdravotnického vybavení, a to vybavení operačních a porodních sálů pro Gynekologicko-porodnickou kliniku Krajské zdravotní, a.s. – Masarykovu nemocnici v Ústí nad Labem, o.z., a Gynekologicko-porodnické oddělení Krajské zdravotní, a.s. – Nemocnici Most, o.z., a dále komunikačního a signalizačního systému Sestra-Pacient pro porodní sály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jich montáž, instalace a uvedení do provozu včetně ověření jejich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věření deklarovaných technických parametrů nabízeného vybavení dle technické spec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školení personálu k užívání předmět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ruční servis za dále uvedených podmí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kvidace obalového materiá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 části 1 je předmětem veřejné zakázky též zajištění stavební připravenosti v souladu se zadávací dokument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 části 2 ekologická likvidace stávajícího vybavení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robná specifikace předmětu plnění veřejné zakázky je uvedena a blíže specifikována v příloze č. 2 – Technická specifikace dané části, této zadávací dokumentace. Předmět plnění veřejné zakázky musí splňovat požadavky na charakter a vlastnosti uvedené v příloze č. 2 – Této specifikace dané části, této zadávací dokumentace.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uvedeno v technické specifikaci v dané části jinak (např. uvedením požadavku na minimální nebo maximální hodnoty nebo parametry), je v případě uvedení přesných technických parametrů akceptován toleranční rozsah ± 10%.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 před podpisem smlouvy od </w:t>
      </w:r>
      <w:r>
        <w:rPr>
          <w:rFonts w:ascii="Times New Roman" w:hAnsi="Times New Roman"/>
          <w:b/>
          <w:sz w:val="24"/>
        </w:rPr>
        <w:t>vybraného dodavatele</w:t>
      </w:r>
      <w:r>
        <w:rPr>
          <w:rFonts w:ascii="Times New Roman" w:hAnsi="Times New Roman"/>
          <w:sz w:val="24"/>
        </w:rPr>
        <w:t xml:space="preserve"> předložení dokladu prokazujícího shodu požadovaného výrobku (v českém jazyce) dle § 58 zákona č. 268/2014 Sb., o zdravotnických prostředcích a o změně zákona č. 634/2004 Sb., o správních poplatcích, ve znění pozdějších předpisů.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dodávky, zařízení, vybavení a instalace nabízené účastníkem musí splňovat platné české příp. evropské normy a právní předpisy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2.3 Veřejná zakázka je rozdělena na části analogicky dle § 101 ZZVZ v následující struktuře a s níže uvedenými předpokládanými hodnotami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2"/>
        <w:gridCol w:w="6132"/>
        <w:gridCol w:w="2227"/>
      </w:tblGrid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ředpokládaná hodnota v Kč bez DPH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Komunikační systém pro porodní sál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73 554,- Kč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Vybavení operačních sálů - stolky a stojany pro instrumentárium, vařič na roztoky, umyvadla na roztok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909 091,- Kč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pokládaná hodnota celkem za všechny části veřejné zakázky včetně všech souvisejících nákladů je </w:t>
      </w:r>
      <w:r>
        <w:rPr>
          <w:rFonts w:ascii="Times New Roman" w:hAnsi="Times New Roman"/>
          <w:b/>
          <w:sz w:val="24"/>
        </w:rPr>
        <w:t>1 182 645,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 bez DPH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může podat nabídku u jednotlivých částí veřejné zakázky pouze v celém rozsahu dotčené části dle zadávacích podmínek, tj. částečné plnění u jednotlivých částí veřejné zakázky není přípustné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může podávat nabídku na všechny části veřejné zakázky nebo jen na některé části veřejné zakázky. Zadavatel uzavře pro každou část této veřejné zakázky smlouvu s jedním účastníkem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567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.4 Klasifikace předmětu veřejné zakázky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"/>
        <w:gridCol w:w="5769"/>
        <w:gridCol w:w="3514"/>
      </w:tblGrid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PV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"/>
              </w:rPr>
            </w:pPr>
            <w:r>
              <w:rPr>
                <w:rFonts w:ascii="Times New Roman" w:hAnsi="Times New Roman"/>
                <w:bCs/>
                <w:sz w:val="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Komunikační systém pro porodní sály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32570000-9</w:t>
            </w:r>
            <w:r>
              <w:rPr>
                <w:rStyle w:val="Annotationreference"/>
                <w:rFonts w:ascii="Times New Roman" w:hAnsi="Times New Roman"/>
                <w:sz w:val="24"/>
                <w:szCs w:val="24"/>
              </w:rPr>
              <w:t xml:space="preserve">  Komunikační zařízení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Vybavení operačních sálů - stolky a stojany pro instrumentárium, vařič na roztoky, umyvadla na roztoky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33192340-7-Nábytek do operačních sálů s výjimkou stolů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360" w:hanging="0"/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3. Způsob a kritéria hodnocení nabíd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alogicky dle ustanovení § 114 odst. 1 a 2 zákona je základním hodnotícím kritériem shodně pro všechny části této veřejné zakázky ekonomická výhodnost nabídek, která bude hodnocena pouze podle nejnižší nabídkové ceny bez DP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rovede hodnocení tak, že v každé části této veřejné zakázky seřadí došlé nabídky podle výše celkové ceny v Kč bez DPH ve smyslu této zadávací dokumentace. Nabídka s nejnižší celkovou cenou v Kč bez DPH bude v dotčené části vybrána jako nejvýhodnější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1 Doba plnění veřejné zakáz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ín plnění veřejné zakázky je podmíněn zadáním zakázky. Maximální lhůta pro předání předmětu plnění je uvedena v obligatorním návrhu smlouvy u každé části této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ListParagraph"/>
        <w:keepNext w:val="true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odmínky pro podání nabídky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ListParagraph"/>
        <w:keepNext w:val="true"/>
        <w:numPr>
          <w:ilvl w:val="1"/>
          <w:numId w:val="6"/>
        </w:numPr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odávání nabídek</w:t>
      </w:r>
    </w:p>
    <w:p>
      <w:pPr>
        <w:pStyle w:val="Normal"/>
        <w:keepNext w:val="true"/>
        <w:spacing w:before="24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Účastník je povinen podat nabídku výhradně v elektronické podobě prostřednictvím elektronického nástroje E-ZAK na adrese </w:t>
      </w:r>
      <w:hyperlink r:id="rId2">
        <w:r>
          <w:rPr>
            <w:rStyle w:val="InternetLink"/>
            <w:rFonts w:ascii="Times New Roman" w:hAnsi="Times New Roman"/>
            <w:bCs/>
            <w:sz w:val="24"/>
          </w:rPr>
          <w:t>https://zakazky.kzcr.eu/</w:t>
        </w:r>
      </w:hyperlink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do příslušné části veřejné zakázky</w:t>
      </w:r>
      <w:r>
        <w:rPr>
          <w:rFonts w:ascii="Times New Roman" w:hAnsi="Times New Roman"/>
          <w:bCs/>
          <w:sz w:val="24"/>
        </w:rPr>
        <w:t xml:space="preserve">, analogicky dle § 103 odst. 1 písm. c) zákona.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Nabídka s obligatorním návrhem smlouvy musí být elektronicky podepsána zaručeným elektronickým podpisem</w:t>
      </w:r>
      <w:r>
        <w:rPr>
          <w:rFonts w:ascii="Times New Roman" w:hAnsi="Times New Roman"/>
          <w:b/>
          <w:bCs/>
          <w:sz w:val="24"/>
        </w:rPr>
        <w:t xml:space="preserve"> osobou oprávněnou jednat za dodavatele ve smyslu zákona č. 297/2016 Sb., o službách vytvářejících důvěru pro elektronické transakce.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ascii="Times New Roman" w:hAnsi="Times New Roman"/>
            <w:bCs/>
            <w:sz w:val="24"/>
          </w:rPr>
          <w:t>https://zakazky.kzcr.eu/test_index.html</w:t>
        </w:r>
      </w:hyperlink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ři technických problémech s elektronickým podáním nabídky, kontakt na  techn. podporu dodavatele systému: tel. +420 538 702 719 </w:t>
      </w:r>
      <w:r>
        <w:rPr>
          <w:rStyle w:val="InternetLink"/>
          <w:rFonts w:ascii="Times New Roman" w:hAnsi="Times New Roman"/>
          <w:sz w:val="24"/>
        </w:rPr>
        <w:t>podpora@ezak.cz</w:t>
      </w:r>
      <w:r>
        <w:rPr>
          <w:rFonts w:ascii="Times New Roman" w:hAnsi="Times New Roman"/>
          <w:bCs/>
          <w:sz w:val="24"/>
        </w:rPr>
        <w:t xml:space="preserve"> (pracovní dny 9.00 - 17.00 hod.)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ListParagraph"/>
        <w:keepNext w:val="true"/>
        <w:numPr>
          <w:ilvl w:val="1"/>
          <w:numId w:val="6"/>
        </w:numPr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Lhůta k podání nabídky</w:t>
      </w:r>
    </w:p>
    <w:p>
      <w:pPr>
        <w:pStyle w:val="Normal"/>
        <w:keepNext w:val="true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Lhůta pro podání nabídek je uvedena na profilu zadavatele </w:t>
      </w:r>
      <w:hyperlink r:id="rId4">
        <w:r>
          <w:rPr>
            <w:rStyle w:val="InternetLink"/>
            <w:rFonts w:ascii="Times New Roman" w:hAnsi="Times New Roman"/>
            <w:bCs/>
            <w:sz w:val="24"/>
          </w:rPr>
          <w:t>https://zakazky.kzcr.eu/</w:t>
        </w:r>
      </w:hyperlink>
      <w:r>
        <w:rPr>
          <w:rFonts w:ascii="Times New Roman" w:hAnsi="Times New Roman"/>
          <w:bCs/>
          <w:sz w:val="24"/>
        </w:rPr>
        <w:t xml:space="preserve"> u každé části veřejné zakázky.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tevírání obálek s nabídkami</w:t>
      </w:r>
    </w:p>
    <w:p>
      <w:pPr>
        <w:pStyle w:val="Normal"/>
        <w:keepNext w:val="true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adavatel upozorňuje, že na otevírání nabídek v elektronické podobě </w:t>
      </w:r>
      <w:r>
        <w:rPr>
          <w:rFonts w:ascii="Times New Roman" w:hAnsi="Times New Roman"/>
          <w:bCs/>
          <w:sz w:val="24"/>
          <w:u w:val="single"/>
        </w:rPr>
        <w:t>nemají</w:t>
      </w:r>
      <w:r>
        <w:rPr>
          <w:rFonts w:ascii="Times New Roman" w:hAnsi="Times New Roman"/>
          <w:bCs/>
          <w:sz w:val="24"/>
        </w:rPr>
        <w:t xml:space="preserve"> právo být přítomni zástupci účastníků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Požadavky na prokázání kvalifikace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dodavatel prokázal splnění kvalifikace v  rozsahu dále uvedené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analogicky dle § 48 odst. 2 ZZVZ vyloučen z 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  <w:u w:val="single"/>
        </w:rPr>
        <w:t>Prokázání splnění základní způsobilosti analogicky k § 74 ZZVZ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shodně pro všechny části této veřejné zakázky) </w:t>
      </w:r>
      <w:r>
        <w:rPr>
          <w:rFonts w:ascii="Times New Roman" w:hAnsi="Times New Roman"/>
          <w:i/>
          <w:sz w:val="24"/>
        </w:rPr>
        <w:t xml:space="preserve">a to </w:t>
      </w:r>
      <w:r>
        <w:rPr>
          <w:rFonts w:ascii="Times New Roman" w:hAnsi="Times New Roman"/>
          <w:sz w:val="24"/>
        </w:rPr>
        <w:t xml:space="preserve">čestným prohlášením podepsaným osobou oprávněnou jednat za dodavatele (viz příloha č. 3). </w:t>
      </w:r>
      <w:r>
        <w:rPr>
          <w:rFonts w:ascii="Times New Roman" w:hAnsi="Times New Roman"/>
          <w:i/>
          <w:sz w:val="24"/>
        </w:rPr>
        <w:t>Toto čestné prohlášení nesmí být starší 3 měsíců přede dnem zahájení zadávacího řízení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1"/>
          <w:numId w:val="6"/>
        </w:numPr>
        <w:spacing w:lineRule="auto" w:line="276" w:before="240" w:after="240"/>
        <w:ind w:left="851" w:hanging="425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  <w:u w:val="single"/>
        </w:rPr>
        <w:t>Profesní způsobilost analogicky dle § 77 ZZVZ</w:t>
      </w:r>
      <w:r>
        <w:rPr>
          <w:rFonts w:ascii="Times New Roman" w:hAnsi="Times New Roman"/>
          <w:sz w:val="24"/>
        </w:rPr>
        <w:t xml:space="preserve"> (shodně pro všechny části této veřejné zakázky) </w:t>
      </w:r>
      <w:r>
        <w:rPr>
          <w:rFonts w:ascii="Times New Roman" w:hAnsi="Times New Roman"/>
          <w:i/>
          <w:sz w:val="24"/>
        </w:rPr>
        <w:t xml:space="preserve">a to </w:t>
      </w:r>
      <w:r>
        <w:rPr>
          <w:rFonts w:ascii="Times New Roman" w:hAnsi="Times New Roman"/>
          <w:sz w:val="24"/>
        </w:rPr>
        <w:t xml:space="preserve">čestným prohlášením podepsaným osobou oprávněnou jednat za dodavatele (viz příloha č. 3). </w:t>
      </w:r>
      <w:r>
        <w:rPr>
          <w:rFonts w:ascii="Times New Roman" w:hAnsi="Times New Roman"/>
          <w:i/>
          <w:sz w:val="24"/>
        </w:rPr>
        <w:t>Toto čestné prohlášení nesmí být starší 3 měsíců přede dnem zahájení zadávacího řízení.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1"/>
          <w:numId w:val="6"/>
        </w:numPr>
        <w:spacing w:lineRule="auto" w:line="276" w:before="240" w:after="0"/>
        <w:ind w:left="851" w:hanging="425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  <w:u w:val="single"/>
        </w:rPr>
        <w:t xml:space="preserve">Technická kvalifikace analogicky dle § 79 odst. 2 písm. b) ZZVZ 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40" w:after="0"/>
        <w:ind w:left="851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Účastník prokáže technickou kvalifikaci analogicky dle § 79 odst. 2 písm. b) ZZVZ</w:t>
      </w:r>
      <w:r>
        <w:rPr>
          <w:rFonts w:ascii="Times New Roman" w:hAnsi="Times New Roman"/>
          <w:sz w:val="24"/>
        </w:rPr>
        <w:t xml:space="preserve"> předložením </w:t>
      </w:r>
      <w:r>
        <w:rPr>
          <w:rFonts w:ascii="Times New Roman" w:hAnsi="Times New Roman"/>
          <w:b/>
          <w:sz w:val="24"/>
        </w:rPr>
        <w:t>seznamu</w:t>
      </w:r>
      <w:r>
        <w:rPr>
          <w:rFonts w:ascii="Times New Roman" w:hAnsi="Times New Roman"/>
          <w:sz w:val="24"/>
        </w:rPr>
        <w:t xml:space="preserve"> významných dodávek s obdobným předmětem plnění veřejné zakázky, ve kterém budou uvedeny </w:t>
      </w:r>
      <w:r>
        <w:rPr>
          <w:rFonts w:ascii="Times New Roman" w:hAnsi="Times New Roman"/>
          <w:b/>
          <w:sz w:val="24"/>
        </w:rPr>
        <w:t>minimálně dvě (2)</w:t>
      </w:r>
      <w:r>
        <w:rPr>
          <w:rFonts w:ascii="Times New Roman" w:hAnsi="Times New Roman"/>
          <w:sz w:val="24"/>
        </w:rPr>
        <w:t xml:space="preserve"> významné dodávky, kterými dodavatel prokáže splnění technické kvalifikace, a které realizoval v </w:t>
      </w:r>
      <w:r>
        <w:rPr>
          <w:rFonts w:ascii="Times New Roman" w:hAnsi="Times New Roman"/>
          <w:b/>
          <w:sz w:val="24"/>
        </w:rPr>
        <w:t>posledních 3 letech</w:t>
      </w:r>
      <w:r>
        <w:rPr>
          <w:rFonts w:ascii="Times New Roman" w:hAnsi="Times New Roman"/>
          <w:sz w:val="24"/>
        </w:rPr>
        <w:t xml:space="preserve"> před zahájením výběrového řízení.</w:t>
      </w:r>
    </w:p>
    <w:p>
      <w:pPr>
        <w:pStyle w:val="Normal"/>
        <w:spacing w:lineRule="auto" w:line="276" w:before="24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240" w:after="0"/>
        <w:ind w:left="426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bdobný předmět plnění </w:t>
      </w:r>
      <w:r>
        <w:rPr>
          <w:rFonts w:ascii="Times New Roman" w:hAnsi="Times New Roman"/>
          <w:b/>
          <w:sz w:val="24"/>
        </w:rPr>
        <w:t>v části 1 – „Komunikační systém pro porodní sály“</w:t>
      </w:r>
      <w:r>
        <w:rPr>
          <w:rFonts w:ascii="Times New Roman" w:hAnsi="Times New Roman"/>
          <w:sz w:val="24"/>
        </w:rPr>
        <w:t xml:space="preserve"> bude posuzován dle CPV kódu 32570000-9 s předmětem plnění „Komunikační a signalizační systém sestra – pacient pro lůžková zdravotnická pracoviště“.</w:t>
      </w:r>
    </w:p>
    <w:p>
      <w:pPr>
        <w:pStyle w:val="Normal"/>
        <w:spacing w:lineRule="auto" w:line="276" w:before="240" w:after="0"/>
        <w:ind w:left="426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240" w:after="0"/>
        <w:ind w:left="426" w:hanging="0"/>
        <w:contextualSpacing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sz w:val="24"/>
        </w:rPr>
        <w:t xml:space="preserve">Předměty plnění </w:t>
      </w:r>
      <w:r>
        <w:rPr>
          <w:rFonts w:ascii="Times New Roman" w:hAnsi="Times New Roman"/>
          <w:b/>
          <w:sz w:val="24"/>
        </w:rPr>
        <w:t>v části 2 – „Vybavení operačních sálů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– stolky a stojany pro instrumentárium, vařič na roztoky, umyvadla na roztoky“</w:t>
      </w:r>
      <w:r>
        <w:rPr>
          <w:rFonts w:ascii="Times New Roman" w:hAnsi="Times New Roman"/>
          <w:sz w:val="24"/>
        </w:rPr>
        <w:t xml:space="preserve"> budou posuzovány podle obdobného předmětu plnění. </w:t>
      </w:r>
    </w:p>
    <w:p>
      <w:pPr>
        <w:pStyle w:val="Normal"/>
        <w:spacing w:lineRule="auto" w:line="276" w:before="240" w:after="0"/>
        <w:ind w:left="426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ind w:firstLine="426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ikace zadav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kontakt na osobu, která může uvedené údaje potvrdit.</w:t>
      </w:r>
    </w:p>
    <w:p>
      <w:pPr>
        <w:pStyle w:val="Normal"/>
        <w:spacing w:before="240" w:after="0"/>
        <w:ind w:left="786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em požadovaný minimální rozsah plnění bez DPH za každou jednotlivou významnou dodávku:</w:t>
      </w:r>
    </w:p>
    <w:p>
      <w:pPr>
        <w:pStyle w:val="Normal"/>
        <w:ind w:left="14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Komunikační systém pro porodní sál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4 132,-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Vybavení operačních sálů - stolky a stojany pro instrumentárium, vařič na roztoky, umyvadla na roztok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5 454,- Kč</w:t>
            </w:r>
          </w:p>
        </w:tc>
      </w:tr>
    </w:tbl>
    <w:p>
      <w:pPr>
        <w:pStyle w:val="Normal"/>
        <w:spacing w:before="240" w:after="240"/>
        <w:ind w:left="1135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oprávněn pro prokázání splnění technické kvalifikace předložit čestné prohlášení (příloha č. 3) </w:t>
      </w:r>
    </w:p>
    <w:p>
      <w:pPr>
        <w:pStyle w:val="Normal"/>
        <w:keepNext w:val="true"/>
        <w:spacing w:before="24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Zvláštní způsoby prokázání splnění kvalifikace</w:t>
      </w:r>
    </w:p>
    <w:p>
      <w:pPr>
        <w:pStyle w:val="Normal"/>
        <w:keepNext w:val="true"/>
        <w:numPr>
          <w:ilvl w:val="0"/>
          <w:numId w:val="5"/>
        </w:numPr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výpis ze seznamu kvalifikovaných dodavatelů </w:t>
      </w:r>
      <w:r>
        <w:rPr>
          <w:rFonts w:ascii="Times New Roman" w:hAnsi="Times New Roman"/>
          <w:color w:val="000000"/>
          <w:sz w:val="24"/>
        </w:rPr>
        <w:t>analogicky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>dle § 228 zákona, pokud je v něm zapsán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certifikát dodavatele </w:t>
      </w:r>
      <w:r>
        <w:rPr>
          <w:rFonts w:ascii="Times New Roman" w:hAnsi="Times New Roman"/>
          <w:color w:val="000000"/>
          <w:sz w:val="24"/>
        </w:rPr>
        <w:t>analogicky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>dle § 233 a § 234 zákona, pokud je v něm zapsán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jednotné evropské osvědčení pro veřejné zakázky </w:t>
      </w:r>
      <w:r>
        <w:rPr>
          <w:rFonts w:ascii="Times New Roman" w:hAnsi="Times New Roman"/>
          <w:color w:val="000000"/>
          <w:sz w:val="24"/>
        </w:rPr>
        <w:t>analogicky</w:t>
      </w:r>
      <w:r>
        <w:rPr>
          <w:rFonts w:ascii="Times New Roman" w:hAnsi="Times New Roman"/>
          <w:i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>dle § 87 zákona, pokud je v něm zapsá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měny v kvalifikaci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jde-li od předložení dokladů, nebo prohlášení o kvalifikaci, v průběhu výběrového řízení, k takové změně v kvalifikaci účastníka výběrového řízení, která by jinak znamenala nesplnění kvalifikace, je účastník výběrové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splnění této povinnosti je analogicky dle § 88 odst. 2 zákona důvodem pro bezodkladné vyloučení účastníka výběrového řízení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odmínky pro jednotné zpracování nabíd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jednotný způsob zpracování nabídky dle následujících podmínek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bude zpracována v následující struktuře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ycí list nabídky (příloha č. 1), na kterém budou uvedeny identifikační údaje účastníka (název účastníka, sídlo účastníka, právní forma, IČ, DIČ, kontaktní osoba účastníka (jméno, příjmení, kontaktní adresa, telefon, e-mail), případně další údaje), název veřejné zakázky a příslušné části, do které je nabídka podávána, identifikační údaje zadavatele a celková nabídková cena.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ligatorní návrh Smlouvy dle této zadávací dokumentac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základní způsobilosti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profesní způsobilosti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y prokazující splnění technické kvalifikac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cifikace nabízeného zboží dle požadavků zadavatele uvedených v příloze č. 2 této zadávací dokumentace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tatní doklady a dokument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ednotný způsob zpracování nabídkové cen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ová cena bude stanovena v české měně.</w:t>
      </w:r>
    </w:p>
    <w:p>
      <w:pPr>
        <w:pStyle w:val="Normal"/>
        <w:numPr>
          <w:ilvl w:val="1"/>
          <w:numId w:val="6"/>
        </w:numPr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bídková cena bez DPH musí zahrnovat veškeré náklady účastníka související s plněním této veřejné zakázky. </w:t>
      </w:r>
    </w:p>
    <w:p>
      <w:pPr>
        <w:pStyle w:val="Normal"/>
        <w:numPr>
          <w:ilvl w:val="1"/>
          <w:numId w:val="6"/>
        </w:numPr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-li účastník registrovaným plátcem DPH, potom tuto daň nevyčíslí a skutečnost, že není jejím plátcem, výslovně uvede v nabídce.</w:t>
      </w:r>
    </w:p>
    <w:p>
      <w:pPr>
        <w:pStyle w:val="Normal"/>
        <w:numPr>
          <w:ilvl w:val="1"/>
          <w:numId w:val="6"/>
        </w:numPr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celkové nabídkové ceny musí být zahrnuto též zajištění stavební připravenosti za podmínek uvedených v technické specifikaci, demontáž stávajícího přístroje a ekologická likvidace stávajícího přístroje.</w:t>
      </w:r>
    </w:p>
    <w:p>
      <w:pPr>
        <w:pStyle w:val="Normal"/>
        <w:numPr>
          <w:ilvl w:val="1"/>
          <w:numId w:val="6"/>
        </w:numPr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doplní nabídkovou cenu do přílohy č. 1 této zadávací dokumentace a do obligatorního návrhu smlouvy u příslušné části veřejné zakázky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ožadavek na předložení návrhu Smlouv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</w:rPr>
        <w:t xml:space="preserve">Účastník </w:t>
      </w:r>
      <w:r>
        <w:rPr>
          <w:rFonts w:ascii="Times New Roman" w:hAnsi="Times New Roman"/>
          <w:sz w:val="24"/>
        </w:rPr>
        <w:t xml:space="preserve">předloží jediný návrh smlouvy (příloha č. 4 této zadávací dokumentace) pro každou část veřejné zakázky, na kterou podá účastník nabídku. </w:t>
      </w:r>
    </w:p>
    <w:p>
      <w:pPr>
        <w:pStyle w:val="Normal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Návrh smlouvy bude podepsán osobou oprávněnou zastupovat účastníka, a to v souladu s odst. 5.1 této zadávací dokumentace. Účastník není oprávněn v návrhu smlouvy měnit jakákoliv ustanovení. Doplnit návrh smlouvy je oprávněn pouze tam, kde to smlouva výslovně stanovuje. </w:t>
      </w:r>
    </w:p>
    <w:p>
      <w:pPr>
        <w:pStyle w:val="Normal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chodní, platební a servisní podmínky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obchodní, platební a servisní podmínky jsou uvedeny v obligatorním návrhu smlouv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keepLines/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.1</w:t>
        <w:tab/>
        <w:t>Účastník může podat pouze jednu nabídku na každou jednotlivou část veřejné zakázky.</w:t>
      </w:r>
    </w:p>
    <w:p>
      <w:pPr>
        <w:pStyle w:val="Normal"/>
        <w:keepNext w:val="true"/>
        <w:keepLines/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0.2  </w:t>
      </w:r>
      <w:r>
        <w:rPr>
          <w:rFonts w:ascii="Times New Roman" w:hAnsi="Times New Roman"/>
          <w:b/>
          <w:sz w:val="24"/>
        </w:rPr>
        <w:t>Zadavatel požaduje, aby kupní smlouva byla uzavřena elektronicky. K uzavření smlouvy je vyžadován zaručený elektronický podpis.</w:t>
      </w:r>
      <w:r>
        <w:rPr>
          <w:rFonts w:ascii="Times New Roman" w:hAnsi="Times New Roman"/>
          <w:sz w:val="24"/>
        </w:rPr>
        <w:t xml:space="preserve">    </w:t>
      </w:r>
    </w:p>
    <w:p>
      <w:pPr>
        <w:pStyle w:val="Normal"/>
        <w:keepNext w:val="true"/>
        <w:keepLines/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.3 Zadavatel si vyhrazuje, aby veškerá komunikace mezi zadavatelem a dodavatelem probíhala výhradně prostřednictvím profilu zadavatele na adrese:</w:t>
      </w:r>
      <w:r>
        <w:rPr>
          <w:rStyle w:val="InternetLink"/>
          <w:bCs/>
        </w:rPr>
        <w:t xml:space="preserve"> </w:t>
      </w:r>
      <w:hyperlink r:id="rId5">
        <w:r>
          <w:rPr>
            <w:rStyle w:val="InternetLink"/>
            <w:rFonts w:ascii="Times New Roman" w:hAnsi="Times New Roman"/>
            <w:bCs/>
            <w:sz w:val="24"/>
          </w:rPr>
          <w:t>https://zakazky.kzcr.eu/</w:t>
        </w:r>
      </w:hyperlink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0.4   Zadavatel nepřipouští variantní řešení nabídky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0.5  Účastníkům podáním nabídky nevznikají žádná práva na uzavření smlouvy zakázky se zadavatelem.</w:t>
      </w:r>
    </w:p>
    <w:p>
      <w:pPr>
        <w:pStyle w:val="Normal"/>
        <w:spacing w:before="0" w:after="0"/>
        <w:ind w:left="1134" w:hanging="708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6    Zadavatel je oprávněn před rozhodnutím o výběru dodavatele si ověřit, popřípadě upřesnit informace uvedené účastníkem v nabídce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10.7    Povinnost vítězného dodavatele spolupůsobit při výkonu kontroly dle zákona č. 320/2001 Sb., o finanční kontrole ve veřejné správě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10.8     Zadavatel nehradí případné náklady účastníkovi spojené s nabídkou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10.9   Zadavatel nevrací podané nabídky, které zůstávají u zadavatele jako doklad o průběhu              soutěže. S obsahem nabídek bude zacházeno důvěrně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10.10    Zadavatel nepožaduje poskytnutí jistot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10.11    Zadavatel nebude zájemcům hradit žádné náklady spojené s účastí ve výběrové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10.12    Zadavatel si vyhrazuje právo zakázku zrušit analogicky dle § 127 ZZVZ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ysvětlení zadávací dokumentace se řídí Metodickým pokynem pro oblast zadávání zakázek pro programové období 2014 – 2020, kdy dodavatel je oprávněn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 předchozí větě. </w:t>
      </w:r>
    </w:p>
    <w:p>
      <w:pPr>
        <w:pStyle w:val="Normal"/>
        <w:keepNext w:val="true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7229"/>
      </w:tblGrid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íslo přílo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chnická specifikace pro část 1-2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ligatorní návrh smlouvy pro část 1-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Ústí nad Labem dne: ……………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4248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</w:t>
      </w:r>
    </w:p>
    <w:p>
      <w:pPr>
        <w:pStyle w:val="Normal"/>
        <w:ind w:left="4956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ind w:left="49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generální ředitel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ListParagraph"/>
        <w:rPr>
          <w:rFonts w:ascii="Times New Roman" w:hAnsi="Times New Roman"/>
          <w:sz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2269" w:footer="25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9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2323f1"/>
    <w:pPr>
      <w:keepNext w:val="true"/>
      <w:spacing w:before="240" w:after="240"/>
      <w:ind w:left="786" w:hanging="36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f21e5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21e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1e5f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21e5f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323f1"/>
    <w:rPr>
      <w:b/>
      <w:bCs/>
      <w:iCs/>
      <w:sz w:val="24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50f9"/>
    <w:rPr>
      <w:rFonts w:ascii="Arial" w:hAnsi="Arial"/>
      <w:szCs w:val="24"/>
    </w:rPr>
  </w:style>
  <w:style w:type="character" w:styleId="ListParagraphChar" w:customStyle="1">
    <w:name w:val="List Paragraph Char"/>
    <w:link w:val="Odstavecseseznamem1"/>
    <w:qFormat/>
    <w:locked/>
    <w:rsid w:val="00aa50f9"/>
    <w:rPr>
      <w:rFonts w:ascii="Arial" w:hAnsi="Arial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721e5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1e5f"/>
    <w:pPr/>
    <w:rPr>
      <w:b/>
      <w:bCs/>
    </w:rPr>
  </w:style>
  <w:style w:type="paragraph" w:styleId="Revision">
    <w:name w:val="Revision"/>
    <w:uiPriority w:val="99"/>
    <w:semiHidden/>
    <w:qFormat/>
    <w:rsid w:val="00721e5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21e5f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796f83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aa50f9"/>
    <w:pPr>
      <w:spacing w:before="0" w:after="0"/>
      <w:ind w:left="720" w:hanging="0"/>
      <w:contextualSpacing/>
    </w:pPr>
    <w:rPr>
      <w:rFonts w:eastAsia="Calibri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24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A7C8B-21F8-4DE9-98BF-E2EFE7FC9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9</Pages>
  <Words>2291</Words>
  <Characters>13518</Characters>
  <CharactersWithSpaces>15778</CharactersWithSpaces>
  <Paragraphs>3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3:00Z</dcterms:created>
  <dc:creator>Jakub Žídek</dc:creator>
  <dc:description/>
  <dc:language>en-US</dc:language>
  <cp:lastModifiedBy>Lacinová Lenka</cp:lastModifiedBy>
  <cp:lastPrinted>2019-10-21T10:20:00Z</cp:lastPrinted>
  <dcterms:modified xsi:type="dcterms:W3CDTF">2019-11-05T1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