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Dodávka endoskopů pro Krajskou zdravotní, a. s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sz w:val="28"/>
          <w:szCs w:val="28"/>
          <w:u w:val="single"/>
          <w:lang w:eastAsia="cs-CZ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0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á: Ing. Eduardem Reicheltem, ředitel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chazeč:</w:t>
      </w:r>
    </w:p>
    <w:p>
      <w:pPr>
        <w:pStyle w:val="Normal"/>
        <w:pBdr>
          <w:top w:val="single" w:sz="8" w:space="1" w:color="9BBB59"/>
          <w:left w:val="single" w:sz="8" w:space="4" w:color="9BBB59"/>
          <w:bottom w:val="single" w:sz="8" w:space="1" w:color="9BBB59"/>
          <w:right w:val="single" w:sz="8" w:space="4" w:color="9BBB59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znam dokladů, kterými uchazeč prokazuje technické kvalifikační předpoklady dle § 56 zákona č. 137/2006 Sb.</w:t>
      </w:r>
      <w:bookmarkStart w:id="0" w:name="_GoBack"/>
      <w:bookmarkEnd w:id="0"/>
    </w:p>
    <w:tbl>
      <w:tblPr>
        <w:tblStyle w:val="Svtlseznamzvraznn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dokladu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Označení osoby, která doklad vyhotovila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Datum vyhoto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08784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 4</Template>
  <TotalTime>1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9:00Z</dcterms:created>
  <dc:creator>Tichý Zbyněk</dc:creator>
  <dc:description/>
  <dc:language>en-US</dc:language>
  <cp:lastModifiedBy>Tichý Zbyněk</cp:lastModifiedBy>
  <dcterms:modified xsi:type="dcterms:W3CDTF">2013-07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