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35"/>
        <w:gridCol w:w="2488"/>
        <w:gridCol w:w="2449"/>
      </w:tblGrid>
      <w:tr>
        <w:trPr>
          <w:trHeight w:val="300" w:hRule="atLeast"/>
        </w:trPr>
        <w:tc>
          <w:tcPr>
            <w:tcW w:w="4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loha č. 4</w:t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4290</wp:posOffset>
                      </wp:positionV>
                      <wp:extent cx="5172075" cy="923925"/>
                      <wp:effectExtent l="0" t="0" r="0" b="0"/>
                      <wp:wrapNone/>
                      <wp:docPr id="1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2120" cy="92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Seznam dokladů, kterými uchazeč prokazuj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technické kvalifikační předpoklady dle § 56 zák. č.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137/2006 S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path="m0,0l-2147483645,0l-2147483645,-2147483646l0,-2147483646xe" stroked="f" o:allowincell="f" style="position:absolute;margin-left:2.85pt;margin-top:2.7pt;width:407.2pt;height:72.7pt;mso-wrap-style:non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Seznam dokladů, kterými uchazeč prokazuj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echnické kvalifikační předpoklady dle § 56 zák. č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137/2006 S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028"/>
            </w:tblGrid>
            <w:tr>
              <w:trPr>
                <w:trHeight w:val="300" w:hRule="exact"/>
              </w:trPr>
              <w:tc>
                <w:tcPr>
                  <w:tcW w:w="402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195" w:hRule="exact"/>
        </w:trPr>
        <w:tc>
          <w:tcPr>
            <w:tcW w:w="4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750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Název veřejné zakázk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W pro evidenci a správu přístrojů zdravotnické techniky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v. číslo veřejné zakázky :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SW12007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ruh zadávacího řízení: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jednodušené podlimitní řízení</w:t>
            </w:r>
          </w:p>
        </w:tc>
      </w:tr>
      <w:tr>
        <w:trPr>
          <w:trHeight w:val="390" w:hRule="exact"/>
        </w:trPr>
        <w:tc>
          <w:tcPr>
            <w:tcW w:w="4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chazeč:</w:t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znam dokladů, kterými uchazeč prokazuje technické kvalifikační předpoklady dle § 56 zák č. 137/2006 Sb.</w:t>
            </w:r>
          </w:p>
        </w:tc>
      </w:tr>
      <w:tr>
        <w:trPr>
          <w:trHeight w:val="57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cs-CZ"/>
              </w:rPr>
              <w:t>Název dokladu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cs-CZ"/>
              </w:rPr>
              <w:t>Označení osoby, která doklad vyhotovila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cs-CZ"/>
              </w:rPr>
              <w:t>Datum vyhotovení</w:t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000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5:00Z</dcterms:created>
  <dc:creator>Tichý Zbyněk</dc:creator>
  <dc:description/>
  <dc:language>en-US</dc:language>
  <cp:lastModifiedBy>Tichý Zbyněk</cp:lastModifiedBy>
  <dcterms:modified xsi:type="dcterms:W3CDTF">2013-07-11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