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SW pro evidenci a správu přístrojů zdravotnické techni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videnční číslo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1SW1200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Eduard Reichelt,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Celková doba realizace v kalendářních dnech od podpisu kupní smlouvy: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4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09:00Z</dcterms:created>
  <dc:creator>Tichý Zbyněk</dc:creator>
  <dc:description/>
  <dc:language>en-US</dc:language>
  <cp:lastModifiedBy>Tichý Zbyněk</cp:lastModifiedBy>
  <dcterms:modified xsi:type="dcterms:W3CDTF">2013-07-11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