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236"/>
      </w:tblGrid>
      <w:tr>
        <w:trPr>
          <w:trHeight w:val="221" w:hRule="atLeas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rnizace a obnova přístrojového vybavení komplexního cerebrovaskulárního centra a iktových center v Krajské zdravotní, a. s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Způsob zadání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iCs/>
                <w:szCs w:val="24"/>
              </w:rPr>
            </w:pPr>
            <w:r>
              <w:rPr>
                <w:szCs w:val="24"/>
              </w:rPr>
              <w:t>Nadlimitní veřejná zakázka v otevřeném řízení dle § 27 zákona č. 137/2006 Sb., o veřejných zakázkách, v platném znění (dále jen „ZVZ“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Zadavatel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Krajská zdravotní, a.s.</w:t>
            </w:r>
          </w:p>
          <w:p>
            <w:pPr>
              <w:pStyle w:val="Normal"/>
              <w:widowControl w:val="false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Sociální péče 3316/12A, Ústí nad Labem, PSČ 401 13</w:t>
            </w:r>
          </w:p>
          <w:p>
            <w:pPr>
              <w:pStyle w:val="Normal"/>
              <w:widowControl w:val="false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IČ 25488627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jc w:val="center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jc w:val="center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eastAsia="cs-CZ"/>
        </w:rPr>
      </w:pPr>
      <w:r>
        <w:rPr>
          <w:b/>
          <w:sz w:val="36"/>
          <w:szCs w:val="36"/>
          <w:u w:val="single"/>
          <w:lang w:eastAsia="cs-CZ"/>
        </w:rPr>
        <w:t>Zrušení zadávacího řízení – část 28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ind w:firstLine="708"/>
        <w:jc w:val="both"/>
        <w:rPr/>
      </w:pPr>
      <w:r>
        <w:rPr/>
        <w:t xml:space="preserve">Krajská zdravotní, a. s., se sídlem Sociální péče 3316/12A, 401 13 Ústí nad Labem, IČ: 25488627,  jako zadavatel veřejné zakázky na dodávky s názvem: „ Modernizace a obnova přístrojového vybavení komplexního cerebrovaskulárního centra a iktových center v Krajské zdravotní, a. s.“,  zadávané dle zákona č. 137/2006 Sb. o veřejných zakázkách (dále jen „ZVZ“) v otevřeném nadlimitním řízení, obdržela v souladu s § 110 odst. 3 ZVZ k výše specifikované veřejné zakázce dne 10.11.2014 námitku stěžovatele NORTH MED spol. s. r. o., se sídlem Bělocerkevská 1176/12, Vršovice, 100 00 Praha 10, IČO: 25457811, kterou stěžovatel napadá zadávací podmínky této veřejné zakázky.  </w:t>
      </w:r>
    </w:p>
    <w:p>
      <w:pPr>
        <w:pStyle w:val="Normal"/>
        <w:ind w:firstLine="708"/>
        <w:jc w:val="both"/>
        <w:rPr/>
      </w:pPr>
      <w:r>
        <w:rPr/>
        <w:t xml:space="preserve">Zadavatel na základě této námitky opětovně posoudil zadávací podmínky a rozhodl tak, že na základě ustanovení § 84 odst. 2 písm. e) ZVZ ve znění pozdějších předpisů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ruší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uvedené zadávací řízení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ůvodnění:</w:t>
      </w:r>
    </w:p>
    <w:p>
      <w:pPr>
        <w:pStyle w:val="Normal"/>
        <w:ind w:firstLine="708"/>
        <w:jc w:val="both"/>
        <w:rPr/>
      </w:pPr>
      <w:r>
        <w:rPr/>
        <w:t xml:space="preserve">Zadavatel na základě námitky uchazeče, napadajícího zadávací podmínky stanovené zadavatelem v této veřejné zakázce, konkrétně požadavek zadavatele na předložení certifikátu systému řízení jakosti pro prokázání technických kvalifikačních předpokladů jako diskriminačního požadavku, prozkoumal zadávací podmínky a dospěl k závěru, že požadavek na předložení certifikátu systému řízení jakosti pro prokázání technických kvalifikačních předpokladů není v souladu se ZVZ. </w:t>
      </w:r>
    </w:p>
    <w:p>
      <w:pPr>
        <w:pStyle w:val="Normal"/>
        <w:ind w:firstLine="708"/>
        <w:jc w:val="both"/>
        <w:rPr/>
      </w:pPr>
      <w:r>
        <w:rPr/>
        <w:t xml:space="preserve">Vzhledem na výše uvedenému se zadavatel rozhodl předmětné zadávací řízení zrušit, neboť je toho názoru, že takto neopodstatněně stanovený požadavek na kvalifikaci mohl ovlivnit počet podaných nabídek a v tomto stadiu zadávacího řízení již není možné přijmout nápravní opatření k zhojení tohoto pochybení zadavatele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adavatel se tedy rozhodl v souladu s § 84 odst. 2 písm. e) ZVZ celé zadávací řízení zrušit a vyhlásit ho v nejbližším možném termínu po vypořádání se s předmětným nedostatkem zadávacích podmínek.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  <w:t>V Ústí nad Labem dne: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>……………………………</w:t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ng. Petr Fial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generální ředitel</w:t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Normal"/>
      <w:rPr/>
    </w:pPr>
    <w:r>
      <w:rPr/>
      <w:drawing>
        <wp:inline distT="0" distB="0" distL="0" distR="0">
          <wp:extent cx="4278630" cy="690245"/>
          <wp:effectExtent l="0" t="0" r="0" b="0"/>
          <wp:docPr id="1" name="Obrázek 18" descr="horizontal_II_color_orez1_3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horizontal_II_color_orez1_3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2195" cy="1555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55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locked/>
    <w:rsid w:val="00955489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b3e04"/>
    <w:rPr>
      <w:rFonts w:ascii="Times New Roman" w:hAnsi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b3e04"/>
    <w:rPr>
      <w:rFonts w:ascii="Times New Roman" w:hAnsi="Times New Roman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0469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99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b3e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6b3e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46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53</Words>
  <Characters>2084</Characters>
  <CharactersWithSpaces>2433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3:00Z</dcterms:created>
  <dc:creator>Tichý Zbyněk</dc:creator>
  <dc:description/>
  <dc:language>en-US</dc:language>
  <cp:lastModifiedBy>Veselá Žaneta</cp:lastModifiedBy>
  <cp:lastPrinted>2014-11-13T11:41:00Z</cp:lastPrinted>
  <dcterms:modified xsi:type="dcterms:W3CDTF">2014-11-13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