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ůvodnění veřejné zakázky dle § 156 odst. 1 zákona č. 137/2006 Sb., o veřejných zakázkách v souladu s vyhláškou 232/2012 Sb.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  <w:tab/>
        <w:t>„Modernizace a obnova přístrojového vybavení kardiovaskulárního centra KZ – MN v Ústí nad Labem, o.z.“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řejný zadavatel popíše změny                    a) v popisu potřeb, které mají být splněním veřejné zakázky naplněny,                             b) v popisu předmětu veřejné zakázky,          c) vzájemného vztahu předmětu veřejné zakázky a potřeb zadavatele,                          d) v předpokládaném termín splnění veřejné zakázky,                                                   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došlo ke změnám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ealizace veřejné zakázky by znamenala rapidní zhoršení kardiologické péče v Ústeckém kraji vzhledem k tomu, že jsme jediné kardiovaskulární centrum v Ústeckém kraji. Možnost odebrání akreditace i statutu kardiovaskulárního centr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 prodlení s plněním veřejné zakázky by došlo ke zhoršení dostupnosti kardiologické péče vzhledem k odkládání některých vyšetření. Nutnost odesílání nemocných do jiných zdravotnických zařízení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/>
            </w:pPr>
            <w:r>
              <w:rPr/>
              <w:t>Při snížení kvality plnění by došlo ke zhoršení dostupnosti kardiologické péče. Rušení některých typů vyšetření. Odesílání nemocných do jiných zařízen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 neproplacení dotace z IOP a financování z vlastních zdrojů KZ by došlo k vynaložení dalších finančních nákladů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nnost vymezení minimální finanční úrovně významné zakázky je provedeno s ohledem na předpokládanou finanční výši předmětu plnění a požadavek nepřesahuje trojnásobek předpokládané hodnoty VZ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ožadujem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latnost faktur je stanovena v souladu se Všeobecnými obchodními podmínkami Krajské zdravotní, a.s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zhledem k vysoké technické úrovni předmětu VZ je požadovaná doba záruky odpovídajíc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ýše smluvní pokuty je stanovena v souladu se Všeobecnými obchodními podmínkami Krajské zdravotní, a.s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ýše smluvní pokuty je stanovena v souladu se Všeobecnými obchodními podmínkami Krajské zdravotní, a.s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bchodní podmínky jsou stanoveny na základě platných Všeobecných obchodních podmínek Krajské zdravotní, a.s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chnické podmínky jsou stanoveny vzhledem k požadované úrovni a rozsahu vyšetření jednotlivých přístrojů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Jediným kritériem je nejnižší nabídková ce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davatel má v úmyslu zadat zakázku uchazeči, který splní požadavky zadavatele a jehož nabídková cena bude vyhodnocena jako nejnižš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7 777 000,00 Kč vč.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 je stanovena dle znalostí situace na trhu a předběžných nabídek uchazečů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2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a262b8"/>
    <w:pPr>
      <w:spacing w:lineRule="atLeast" w:line="330" w:before="60" w:after="60"/>
      <w:outlineLvl w:val="2"/>
    </w:pPr>
    <w:rPr>
      <w:rFonts w:ascii="Times New Roman" w:hAnsi="Times New Roman" w:eastAsia="Times New Roman" w:cs="Times New Roman"/>
      <w:b/>
      <w:bCs/>
      <w:color w:val="070707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262b8"/>
    <w:rPr>
      <w:rFonts w:ascii="Times New Roman" w:hAnsi="Times New Roman" w:eastAsia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262b8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262b8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qFormat/>
    <w:rsid w:val="00a262b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29</Words>
  <Characters>8433</Characters>
  <CharactersWithSpaces>984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5:00Z</dcterms:created>
  <dc:creator>Iva.Urbanova</dc:creator>
  <dc:description/>
  <dc:language>en-US</dc:language>
  <cp:lastModifiedBy>Iva.Urbanova</cp:lastModifiedBy>
  <dcterms:modified xsi:type="dcterms:W3CDTF">2013-06-26T1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