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 o splnění základní, profesní způsobilosti a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, § 77 a 79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</w:t>
      </w:r>
      <w:bookmarkStart w:id="0" w:name="_GoBack"/>
      <w:bookmarkEnd w:id="0"/>
      <w:r>
        <w:rPr>
          <w:rFonts w:ascii="Times New Roman" w:hAnsi="Times New Roman"/>
          <w:sz w:val="22"/>
        </w:rPr>
        <w:t>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isponuje doklady požadovanými v zadávací dokumentaci a na vyzvání je předloží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A5850A-6F22-43F3-AB45-CDE6C108A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4</Words>
  <Characters>2798</Characters>
  <CharactersWithSpaces>3266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8:00Z</dcterms:created>
  <dc:creator>Jakub Žídek</dc:creator>
  <dc:description/>
  <dc:language>en-US</dc:language>
  <cp:lastModifiedBy>Tichý Zbyněk</cp:lastModifiedBy>
  <dcterms:modified xsi:type="dcterms:W3CDTF">2017-09-11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