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mlouva o servisu a správě informačního systém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 X+1/20Y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rganizace X</w:t>
      </w:r>
    </w:p>
    <w:p>
      <w:pPr>
        <w:pStyle w:val="Normal"/>
        <w:ind w:left="284" w:hanging="0"/>
        <w:rPr/>
      </w:pPr>
      <w:r>
        <w:rPr/>
        <w:t xml:space="preserve">se sídlem : </w:t>
      </w:r>
    </w:p>
    <w:p>
      <w:pPr>
        <w:pStyle w:val="Normal"/>
        <w:ind w:left="284" w:hanging="0"/>
        <w:rPr/>
      </w:pPr>
      <w:r>
        <w:rPr/>
        <w:t xml:space="preserve">IČO : </w:t>
      </w:r>
    </w:p>
    <w:p>
      <w:pPr>
        <w:pStyle w:val="Normal"/>
        <w:ind w:left="284" w:hanging="0"/>
        <w:rPr/>
      </w:pPr>
      <w:r>
        <w:rPr/>
        <w:t xml:space="preserve">bankovní spojení : </w:t>
      </w:r>
    </w:p>
    <w:p>
      <w:pPr>
        <w:pStyle w:val="Normal"/>
        <w:ind w:left="142" w:firstLine="142"/>
        <w:rPr/>
      </w:pPr>
      <w:r>
        <w:rPr/>
        <w:t xml:space="preserve">číslo účtu : </w:t>
      </w:r>
    </w:p>
    <w:p>
      <w:pPr>
        <w:pStyle w:val="Normal"/>
        <w:ind w:left="284" w:hanging="0"/>
        <w:rPr/>
      </w:pPr>
      <w:r>
        <w:rPr>
          <w:b/>
          <w:bCs/>
        </w:rPr>
        <w:t>zastoupená</w:t>
      </w:r>
      <w:r>
        <w:rPr/>
        <w:t xml:space="preserve"> panem </w:t>
      </w:r>
    </w:p>
    <w:p>
      <w:pPr>
        <w:pStyle w:val="Normal"/>
        <w:ind w:left="284" w:hanging="0"/>
        <w:rPr/>
      </w:pPr>
      <w:r>
        <w:rPr/>
        <w:t>(dále jen "</w:t>
      </w:r>
      <w:r>
        <w:rPr>
          <w:b/>
          <w:bCs/>
        </w:rPr>
        <w:t>objednatel</w:t>
      </w:r>
      <w:r>
        <w:rPr/>
        <w:t xml:space="preserve"> 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aniga Labs, s.r.o.</w:t>
      </w:r>
    </w:p>
    <w:p>
      <w:pPr>
        <w:pStyle w:val="Normal"/>
        <w:ind w:left="284" w:hanging="0"/>
        <w:rPr/>
      </w:pPr>
      <w:r>
        <w:rPr/>
        <w:t>Moravanů 68</w:t>
      </w:r>
    </w:p>
    <w:p>
      <w:pPr>
        <w:pStyle w:val="Normal"/>
        <w:ind w:left="284" w:hanging="0"/>
        <w:rPr/>
      </w:pPr>
      <w:r>
        <w:rPr/>
        <w:t>169 00 Praha 6</w:t>
      </w:r>
    </w:p>
    <w:p>
      <w:pPr>
        <w:pStyle w:val="Normal"/>
        <w:ind w:left="284" w:hanging="0"/>
        <w:rPr/>
      </w:pPr>
      <w:r>
        <w:rPr/>
        <w:t>bankovní spojení: Česká spořitelna č.ú. 163125369 / 0800</w:t>
      </w:r>
    </w:p>
    <w:p>
      <w:pPr>
        <w:pStyle w:val="Normal"/>
        <w:ind w:left="284" w:hanging="0"/>
        <w:rPr/>
      </w:pPr>
      <w:r>
        <w:rPr/>
        <w:t>IČO : 63990148,  DIČ : CZ63990148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/>
        <w:t>zapsáno v obchodním rejstříku Městského soudu v Praze v oddílu C vložka 38795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zastoupená</w:t>
      </w:r>
      <w:r>
        <w:rPr/>
        <w:t xml:space="preserve"> ředitelem panem </w:t>
      </w:r>
      <w:r>
        <w:rPr>
          <w:b/>
          <w:bCs/>
        </w:rPr>
        <w:t>RNDr. Ladislavem Janigou, CSc., PhD</w:t>
      </w:r>
    </w:p>
    <w:p>
      <w:pPr>
        <w:pStyle w:val="Normal"/>
        <w:ind w:left="284" w:hanging="0"/>
        <w:rPr/>
      </w:pPr>
      <w:r>
        <w:rPr/>
        <w:t>(dále jen "dodavatel"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Vymezení pojm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bjednatelem a uživatelem je podle této smlouvy organizace X tak, jak je uvedeno v záhlaví této smlouv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odavatelem je podle této smlouvy Janiga Labs, s.r.o., tak, jak je uvedeno v záhlaví této smlouv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II.Předmět pln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ětem plnění této smlouvy je zabezpečení servisu k informačnímu systému provozovanému podle smlouvy S Dodávce informačního systému číslo YY/20YY uzavřené mezi oběma smluvními stranami. Tato smlouva se nadále nazývá nabývacím titulem objedn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yslem servisu je udržení provozovaného systému v nepřetržitém běhu a průběžné úpravy funkcionality směřující k jeho širší nebo hlubší využitelnosti podle volby objedn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metry a promptnost servisu. Reakční doba ze strany dodavatele se pro zahájení servisního zásahu  stanovuje na 4 hodiny od nahlášení požadavku v rámci pracovních dnů. Zásah administrátora si vyžádá uživatel telefonicky v pracovních dnech mezi 9:00 a 16:00 na číslech 257-210-890 a 257-220-035 (+fax).  Dodavatel se zavazuje zahájit záruční i nezáruční opravy do následujícího pracovního dne od okamžiku nahlášení závady. Dojde-li ke změně telefonních čísel zhotovitele, bude o tom objednatel neprodleně informov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rvis se nevztahuje na závady způsobené zejména neodbornou či nevhodnou manipulací s technickým vybavením, úmyslným poškozením, krádeží, objednatelem neautorizovanými zásahy, zásahem vyšší moci nebo provozováním systému v nevyhovujících podmínkách. Servis se zejména nevztahuje na technické závady a na závady operačního systému pracovních stanic či síťové infrastruktury objednatel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Servis se výslovně vztahuje na tyto činnos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kytování nových verzí systému i provozní infrastruktury včetně instalac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všechny postupné nové verze systému se vztahuje původní licenční ujednání z nabývacího titulu. Odvozené dílo vznikající průběžně vyžádanými úpravami je tedy objednateli licencováno za nezměněných podmínek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moc při akceptování konfiguračních souborů, programovatelných formulářů a dalších komponent systému vznikajících průběžně v referenční verzi systém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kytování a údržba provozního serveru systému, aktualizace systémových komponent, zabezpečení přístup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ůběžná správa systému a proaktivní detekce provozních problémů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zultace nebo vyžádané úpravy konfiguračních dat a programových skriptů v rozsahu do dvou hodin měsíčně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plementace objednatelem vyžádaných úprav systému pokud zjevně nevybočují z původního rámce dodaného informačního systém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mplementace jednorázových i dlouhodobě použitelných nástrojů pro hromadné importy nebo modifikace 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Dohoda o ceně a způsob platb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Cena za servis systému ve shodě s článkem III je stanovena dohodou smluvních stran ve výši ZZ% z ceny instalovaného informačního systému ročně. Splatná vždy X,- Kč bez DPH měsíčně, a to počínaje 1.6.20XX. Cena bude zatížena DPH v aktuálně platné sazbě. Cena servisu bude upravena každý rok v dubnu oficiálním indexem spotřebitelských cen vyhlášeným ČNB k 31. březnu, a to formou dodatku k této smlouvě. Datum podepsání dodatku nemá odkladný účinek aktualizované faktura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Změna parametrů a promptnosti servi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metry servisu a jeho promtnost mohou být měněny pouze písemným Dodatkem k této Smlouvě s účinností vždy od začátku měsíce následujícího po dni podpisu Dodatku oběma stranam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Neodkladnou tj. havarijní změnu parametrů a promptnosti technické podpory má Objednatel právo získat obratem. V takovém případě si Objednatel zvolí adekvátní položku podle aktuální verze ceníku </w:t>
      </w:r>
      <w:hyperlink r:id="rId2">
        <w:r>
          <w:rPr>
            <w:rStyle w:val="InternetLink"/>
            <w:color w:val="auto"/>
          </w:rPr>
          <w:t>www.jlabs.cz/prices.html</w:t>
        </w:r>
      </w:hyperlink>
      <w:r>
        <w:rPr/>
        <w:t xml:space="preserve"> a zaplatí i jednorázově 130% rozdílu ceny zvolené položky a ceny určené touto Smlouvu ke dni vyžádání změny a to za aktuální měsíc a každý měsíc zpětně až k měsíci, kdy byly parametry servisu písemným Dodatkem k této Smlouvě měněny naposledy. Pokud nebyly měněny, bere se jako rozhodný měsíc podpisu této Smlouv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.Místo plnění, závazky objednatele, uživatele a zhotovi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o plnění je shodné se sídlem objedn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-li provoz zajištěn formou housingu dodavatelem, pak se objednatel zavazuje zabezpečit fyzický přístup k systému dodavateli pro potřeby servisu. Vzdálený datový přístup bude zajištěn prostřednictvím bezpečného kanálu přes veřejnou datovou síť Interne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jmenuje odpovědným pracovníkem ve věci koordinace vyžádaného servisu systému pana/paní  X s oprávněním schválit a převzít servisní zása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žádané úpravy systému bude objednatel předávat dodavateli v podobě písemných zákaznických specifik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I.Platnos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Tato smlouva nabývá platnosti dnem jejího podpisu oběma stranami a účinnosti dnem 1.6.20XX. Smlouva se uzavírá na dobu určitou s výpovědní lhůtou 6 měsíců pro obě strany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Platnost této smlouvy může být také ukončena po vzájemné písemné dohodě smluvních stran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Ceze práv a povinností plynoucích z této smlouvy na třetí stranu je možná, zejména pak v těchto situacích: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/>
        <w:t>Na straně objednatele konsolidace informačních technologií a z toho plynoucí přesun kompetence k systémovému integrátorovi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/>
        <w:t>Na straně dodavatele reorganizace nebo změna ve vlastnictví práv k servisovaným systémům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Heading1"/>
        <w:rPr/>
      </w:pPr>
      <w:r>
        <w:rPr/>
        <w:t>VIII.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a doplňky této smlouvy jsou přípustné pouze v písemné formě na základě dohody obou str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strany se dohodly, že jejich závazkový vztah založený touto smlouvou se bude řídit zákonem č. 513/1991 Sb., obchodním zákoníkem, v platném z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není v této smlouvě sjednáno jinak, řídí se práva a povinnosti smluvních stran příslušnými ustanoveními obchodního zákoní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je vyhotovena ve 4 stejnopisech, z nichž každá strana obdrží po 2 exempláří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ě smluvní strany prohlašují, že tuto smlouvu uzavřely na základě vzájemné dohody podle své pravé a svobodné vůle. Toto stvrzují svým vlastnoruční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 Praze dne  ………………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……………………………</w:t>
      </w:r>
      <w:r>
        <w:rPr/>
        <w:tab/>
        <w:tab/>
        <w:tab/>
        <w:tab/>
        <w:t>………………………….</w:t>
      </w:r>
    </w:p>
    <w:p>
      <w:pPr>
        <w:pStyle w:val="Normal"/>
        <w:ind w:firstLine="709"/>
        <w:rPr/>
      </w:pPr>
      <w:r>
        <w:rPr/>
        <w:t>za objednatele</w:t>
        <w:tab/>
        <w:tab/>
        <w:tab/>
        <w:tab/>
        <w:tab/>
        <w:tab/>
        <w:t>za dodavatele</w:t>
      </w:r>
    </w:p>
    <w:sectPr>
      <w:type w:val="nextPage"/>
      <w:pgSz w:w="11906" w:h="16838"/>
      <w:pgMar w:left="567" w:right="566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1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sz w:val="20"/>
      <w:szCs w:val="20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RozvrendokumentuChar"/>
    <w:uiPriority w:val="99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uiPriority w:val="99"/>
    <w:qFormat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abs.cz/pric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20</Words>
  <Characters>5432</Characters>
  <CharactersWithSpaces>6340</CharactersWithSpaces>
  <Paragraphs>12</Paragraphs>
  <Company>N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5:00Z</dcterms:created>
  <dc:creator>JUDr. Bartakova</dc:creator>
  <dc:description/>
  <dc:language>en-US</dc:language>
  <cp:lastModifiedBy>vaclav.styvar</cp:lastModifiedBy>
  <cp:lastPrinted>2004-09-29T13:14:00Z</cp:lastPrinted>
  <dcterms:modified xsi:type="dcterms:W3CDTF">2013-09-25T08:0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