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Zřízení nového Oddělení klinické alergologie a imunologie a Centra léčby chronické bolesti, Krajské zdravotní, a.s. - Masarykova nemocnice v Ústí nad Labem, o.z. - projektové prác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ba dodání DPS v týdnech (7 kalendářních dnů) – maximálně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týdnů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Havránková Alice</cp:lastModifiedBy>
  <cp:lastPrinted>2015-04-14T07:55:00Z</cp:lastPrinted>
  <dcterms:modified xsi:type="dcterms:W3CDTF">2017-09-01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