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Optický bezkontaktní biometr pro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Krajskou zdravotní, a. s.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5ZP13009, 6ZP12003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dcterms:modified xsi:type="dcterms:W3CDTF">2013-08-20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