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bookmarkStart w:id="0" w:name="_GoBack"/>
      <w:bookmarkEnd w:id="0"/>
      <w:r>
        <w:rPr/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/>
          <w:color w:val="auto"/>
          <w:sz w:val="24"/>
          <w:szCs w:val="32"/>
        </w:rPr>
      </w:pPr>
      <w:r>
        <w:rPr>
          <w:rFonts w:ascii="Times New Roman" w:hAnsi="Times New Roman"/>
          <w:color w:val="auto"/>
          <w:sz w:val="24"/>
          <w:szCs w:val="32"/>
        </w:rPr>
        <w:t>Název veřejné zakázky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/>
          <w:i/>
          <w:i/>
          <w:color w:val="auto"/>
          <w:sz w:val="32"/>
          <w:szCs w:val="32"/>
        </w:rPr>
      </w:pPr>
      <w:r>
        <w:rPr>
          <w:rFonts w:ascii="Times New Roman" w:hAnsi="Times New Roman"/>
          <w:i/>
          <w:color w:val="auto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40"/>
        <w:jc w:val="center"/>
        <w:rPr>
          <w:rFonts w:ascii="Times New Roman" w:hAnsi="Times New Roman"/>
          <w:i/>
          <w:i/>
          <w:color w:val="auto"/>
          <w:sz w:val="32"/>
          <w:szCs w:val="32"/>
        </w:rPr>
      </w:pPr>
      <w:r>
        <w:rPr>
          <w:rFonts w:ascii="Times New Roman" w:hAnsi="Times New Roman"/>
          <w:i/>
          <w:color w:val="auto"/>
          <w:sz w:val="32"/>
          <w:szCs w:val="32"/>
        </w:rPr>
        <w:t>„</w:t>
      </w:r>
      <w:r>
        <w:rPr>
          <w:rFonts w:ascii="Times New Roman" w:hAnsi="Times New Roman"/>
          <w:i/>
          <w:color w:val="auto"/>
          <w:sz w:val="32"/>
          <w:szCs w:val="32"/>
        </w:rPr>
        <w:t>DODÁVKA DIALYZAČNÍCH MONITORŮ PRO KRAJSKOU ZDRAVOTNÍ, A.S. - II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Umístění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 ks -  Krajská zdravotní, a.s. - Masarykova nemocnice v Ústí nad Labem, o.z., Sociální péče 3316 /12A, 401 13 Ústí nad Labem – Nefrologicko – dialyzační oddělení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ks - Krajská zdravotní, a.s. – Nemocnice Děčín, o.z., U Nemocnice 1, 405 99 Děčín II, Interní odděle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highlight w:val="yellow"/>
          <w:lang w:eastAsia="cs-CZ"/>
        </w:rPr>
      </w:pPr>
      <w:r>
        <w:rPr>
          <w:rFonts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Technická specifikace</w:t>
      </w:r>
      <w:r>
        <w:rPr>
          <w:rFonts w:ascii="Times New Roman" w:hAnsi="Times New Roman"/>
          <w:b/>
          <w:sz w:val="24"/>
          <w:szCs w:val="24"/>
          <w:lang w:eastAsia="cs-CZ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4 ks dialyzačních monitorů (10 ks MNUL; 4 ks DC):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provedení - hemodialýzy, hemodiafiltrace, hemofiltrace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provedení izolované ultrafiltrace na začátku dialyzační procedury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n-line příprava substitučního roztoku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parinová pumpa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hopnost přístroje automatické úpravy rychlosti ultrafiltrace na základě biologické zpětné vazby - v závislosti na vývoji hodnot systémového krevního tlaku nebo na základě změny krevního objemu během procedury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inuální měření dialyzační dávky Kt/V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tečka pacientských karet, které umožňují uchovávání individuálních dat pacientů (záznamy průběhu a parametrů ošetření)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hledná barevná otočná dotyková obrazovka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lohování nastavených dialyzačních parametrů při výpadku elektrického proudu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ošetření SN alespoň systémem klapka-klapka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volby profilů natrium, ultrafiltrace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on-line pre i post diluční hemodiafiltrace/hemofiltrace bez nutnosti použití přídavných jednorázových filtrů substitučního roztoku a komůrek k dialyzačnímu setu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použití dialyzačních setů pro HD pre a post diluční HDF a HF s on-line plněním při přípravě dialyzačních monitorů bez nutnosti použití vaků s NaCl</w:t>
      </w:r>
    </w:p>
    <w:p>
      <w:pPr>
        <w:pStyle w:val="ListParagraph"/>
        <w:numPr>
          <w:ilvl w:val="1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žnost provedení – hemodialýzy, hemodiafiltrace a hemofiltrace v plnohodnotné kvalitě s dialyzátorem, který není vázaným spotřebním materiálem na dodavatele dialyzačního monitoru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Základní technické požadavky na vázaný spotřební materiál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Dialyzační sety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lyzační sety bez obsahu ftalátů pro hemodialýzu s on-line plněním při přípravě dialyzačního monitoru bez potřeby vaků s NaCl, kompatibilní s přístroji, které budou předmětem nabídky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V předpokládaném množství 4 100 ks/rok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lyzační sety bez obsahu ftalátů pro on-line pre i post diluční hemodiafiltraci s on-line plněním při přípravě dialyzačního monitoru bez potřeby vaků s NaCl, kompatibilní s přístroji, které budou předmětem nabídky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V předpokládaném množství 6 200 ks/rok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Bikarbonátový dialyzační koncentrát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karbonátové patrony pro hemodialýzu (min. 650 g) kompatibilní s přístroji, které budou předmětem nabídky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V předpokládaném množství 4 100 ks/rok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karbonátové patrony pro on-line hemodiafiltraci (min. 750 g) kompatibilní s přístroji, které budou předmětem nabídky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V předpokládaném množství 6 200 ks/rok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yrogenní filtry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yrogenní filtry kompatibilní s přístroji, které budou předmětem nabídky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V předpokládaném množství odpovídajícím 10 300 terapiím/rok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ční podmínky a podmínky dodání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488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dání na adresu Krajské zdravotní, a. s.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Masarykova nemocnice v Ústí nad Labem, Sociální péče 3316/12A, 401 13 Ústí nad Labem, Nefrologicko-dialyzační oddělení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Nemocnice Děčín, U nemocnice 1, 405 99, Děčín II, Interní odděl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montáž, instalace, uvedení do provozu, provedení všech provozních testů a zkoušek dle platné legislativy, ověření deklarovaných technických parametrů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nstruktáž/proškolení zdravotnického personálu a pracovníka oddělení obslužných klinických činností kupujícího (dle § 60/61 zákona č. 268/2014 Sb., o zdravotnických prostředcích) včetně vystavení protokolu o instruktáži/proškolen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268/2014 Sb., v případě zboží se zdroji ion. záření i  dokumentaci dle z. č. 18/1997 Sb. a prováděcích předpisů zejména vyhl. č. 307/2002 Sb. v posledním zně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áruční podmínky: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odávající se zavazuje dodat kupujícímu zboží v  kvalitě, jež bude v souladu s příslušnými platnými právními předpisy a technickými či jinými normami, a to jak v České republice, tak i v zemi výrobce zboží.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odávající poskytuje kupujícímu záruku za jakost zboží. Záruční doba je min. 24 měsíců a začíná běžet ode dne následujícího po předání zboží.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dávající se zavazuje v rámci záruky provádět opravy (§ 66 zákona č. 268/2014 Sb., o zdravotnických prostředcích)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áruka se nevztahuje na vady zboží způsobené kupujícím v rozporu s návodem k použití zboží.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áruka na příslušenství je 24 měsíců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 případě uplatnění reklamace zboží se prodávající zavazuje, že doba nástupu servisního technika na opravu bude maximálně 12 hodin od nahlášení závady prodávajícímu. 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 případě, že nástup servisního technika na opravu nebude ve výše uvedené lhůtě 12 hodin, je kupující oprávněn požadovat od prodávajícího sankci ve výši 1 000 Kč vč. DPH za hodinu až do doby příjezdu servisního technika.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dávající se zavazuje, že v případě, že nebude možné opravit zboží na místě kupujícího do 48 hodin od nahlášení závady, poskytne kupujícímu až do doby úplného vyřízení reklamace náhradní zboží, a to bezplatně. Lhůta pro odstranění vad začíná plynout ode dne nahlášení (telefonicky, e- mailem, příp. poštou) vad prodávajícímu. Dovoz a odvoz náhradního zboží zajistí prodávající na vlastní náklady. 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V případě, že nebylo možné opravit zboží na místě ve výše uvedené lhůtě a náhradní zboží nebylo poskytnuto do 48 hodin, je kupující oprávněn požadovat od prodávajícího sankci ve výši 8 000 Kč s DPH za každý den až do doby opravy zboží.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dávající se zavazuje provádět v době záruky bezplatně: 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- výrobcem předepsané kontroly a prohlídky, kalibrace, validace a ověření</w:t>
      </w:r>
    </w:p>
    <w:p>
      <w:pPr>
        <w:pStyle w:val="TextBody"/>
        <w:ind w:left="993" w:hanging="142"/>
        <w:rPr>
          <w:sz w:val="24"/>
          <w:szCs w:val="24"/>
        </w:rPr>
      </w:pPr>
      <w:r>
        <w:rPr>
          <w:sz w:val="24"/>
          <w:szCs w:val="24"/>
        </w:rPr>
        <w:t>- odbornou údržbu (periodické bezpečnostně technické kontroly) dle § 65 zákona č. 268/2014 Sb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- revize dle § 67 a 68 zákona č. 268/2014 Sb.</w:t>
      </w:r>
    </w:p>
    <w:p>
      <w:pPr>
        <w:pStyle w:val="TextBody"/>
        <w:ind w:left="993" w:hanging="142"/>
        <w:rPr>
          <w:sz w:val="24"/>
          <w:szCs w:val="24"/>
        </w:rPr>
      </w:pPr>
      <w:r>
        <w:rPr>
          <w:sz w:val="24"/>
          <w:szCs w:val="24"/>
        </w:rPr>
        <w:t>- náhradní díly a spotřební materiál nutný k provádění výše uvedených kontrol a prohlídek poskytne prodávající bezplatně.</w:t>
      </w:r>
    </w:p>
    <w:p>
      <w:pPr>
        <w:pStyle w:val="ListParagraph"/>
        <w:ind w:left="0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Prodávající prohlašuje, že je schopen zajistit kupujícímu pozáruční servis včetně dodání náhradních dílů po dobu minimálně deseti let od data podpisu předávacího protokolu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mínky pozáručního servisu: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Pozáruční servis bude poskytován po dobu 6 let od uplynutí záruky nebo v případě, že uchazeč poskytuje záruku delší než 24 měsíců, zadavatel požaduje plné servisní zabezpečení (full servis) po dobu 8 let ode dne následujícího po předání zboží.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Prodávající se zavazuje v rámci pozáručního servisu provádět opravy (§ 66 zákona č. 268/2014 Sb., o zdravotnických prostředcích)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Pozáruční servis se nevztahuje na vady zboží způsobené kupujícím v rozporu s návodem k použití zboží.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V případě uplatnění reklamace zboží se prodávající zavazuje, že doba nástupu servisního technika na opravu bude maximálně 12 hodin od nahlášení závady prodávajícímu. 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V případě, že nástup servisního technika na opravu nebude ve výše uvedené lhůtě 12 hodin, je kupující oprávněn požadovat od prodávajícího sankci ve výši 1 000 Kč vč. DPH za hodinu až do doby příjezdu servisního technika.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Prodávající se zavazuje, že v případě, že nebude možné opravit zboží na místě kupujícího do 48 hodin od nahlášení závady, poskytne kupujícímu až do doby úplného vyřízení reklamace náhradní zboží, a to bezplatně. Lhůta pro odstranění vad začíná plynout ode dne nahlášení (telefonicky, e- mailem, příp. poštou) vad prodávajícímu. Dovoz a odvoz náhradního zboží zajistí prodávající na vlastní náklady. 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V případě, že nebylo možné opravit zboží na místě ve výše uvedené lhůtě a náhradní zboží nebylo poskytnuto do 48 hodin, je kupující oprávněn požadovat od prodávajícího sankci ve výši 8 000 Kč s DPH za každý den až do doby opravy zboží.</w:t>
      </w:r>
    </w:p>
    <w:p>
      <w:pPr>
        <w:pStyle w:val="TextBody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Prodávající se zavazuje provádět v rámci pozáručního servisu bezplatně: </w:t>
      </w:r>
    </w:p>
    <w:p>
      <w:pPr>
        <w:pStyle w:val="TextBody"/>
        <w:tabs>
          <w:tab w:val="clear" w:pos="708"/>
          <w:tab w:val="left" w:pos="1134" w:leader="none"/>
        </w:tabs>
        <w:ind w:left="0" w:hanging="3"/>
        <w:rPr>
          <w:sz w:val="24"/>
          <w:szCs w:val="24"/>
        </w:rPr>
      </w:pPr>
      <w:r>
        <w:rPr>
          <w:sz w:val="24"/>
          <w:szCs w:val="24"/>
        </w:rPr>
        <w:t>- výrobcem předepsané kontroly a prohlídky, kalibrace, validace a ověření</w:t>
      </w:r>
    </w:p>
    <w:p>
      <w:pPr>
        <w:pStyle w:val="TextBody"/>
        <w:tabs>
          <w:tab w:val="clear" w:pos="708"/>
          <w:tab w:val="left" w:pos="1134" w:leader="none"/>
        </w:tabs>
        <w:ind w:left="0" w:hanging="3"/>
        <w:rPr>
          <w:sz w:val="24"/>
          <w:szCs w:val="24"/>
        </w:rPr>
      </w:pPr>
      <w:r>
        <w:rPr>
          <w:sz w:val="24"/>
          <w:szCs w:val="24"/>
        </w:rPr>
        <w:t>- odbornou údržbu (periodické bezpečnostně technické kontroly) dle § 65 zákona č. 268/2014 Sb.</w:t>
      </w:r>
    </w:p>
    <w:p>
      <w:pPr>
        <w:pStyle w:val="TextBody"/>
        <w:ind w:left="851" w:hanging="0"/>
        <w:rPr>
          <w:sz w:val="24"/>
          <w:szCs w:val="24"/>
        </w:rPr>
      </w:pPr>
      <w:r>
        <w:rPr>
          <w:sz w:val="24"/>
          <w:szCs w:val="24"/>
        </w:rPr>
        <w:t>- revize dle § 67 a 68 zákona č. 268/2014 Sb.</w:t>
      </w:r>
    </w:p>
    <w:p>
      <w:pPr>
        <w:pStyle w:val="TextBody"/>
        <w:ind w:left="993" w:hanging="142"/>
        <w:rPr>
          <w:sz w:val="24"/>
          <w:szCs w:val="24"/>
        </w:rPr>
      </w:pPr>
      <w:r>
        <w:rPr>
          <w:sz w:val="24"/>
          <w:szCs w:val="24"/>
        </w:rPr>
        <w:t>- náhradní díly a spotřební materiál nutný k provádění výše uvedených kontrol a prohlídek poskytne prodávající bezplatně.</w:t>
      </w:r>
    </w:p>
    <w:p>
      <w:pPr>
        <w:pStyle w:val="TextBody"/>
        <w:ind w:left="851" w:hanging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175</wp:posOffset>
          </wp:positionH>
          <wp:positionV relativeFrom="page">
            <wp:posOffset>1841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8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26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b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06bf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06bf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 w:customStyle="1">
    <w:name w:val="Základní text Char"/>
    <w:basedOn w:val="DefaultParagraphFont"/>
    <w:semiHidden/>
    <w:qFormat/>
    <w:rsid w:val="00997a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301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301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97acb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bf4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d83013"/>
    <w:pPr>
      <w:tabs>
        <w:tab w:val="clear" w:pos="708"/>
        <w:tab w:val="right" w:pos="9062" w:leader="dot"/>
      </w:tabs>
      <w:spacing w:lineRule="auto" w:line="360" w:before="0" w:after="100"/>
      <w:jc w:val="center"/>
    </w:pPr>
    <w:rPr>
      <w:rFonts w:ascii="Times New Roman" w:hAnsi="Times New Roman"/>
      <w:b/>
      <w:sz w:val="4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30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30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6</Words>
  <Characters>7530</Characters>
  <CharactersWithSpaces>878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7:00Z</dcterms:created>
  <dc:creator>Mlejnecká Adéla</dc:creator>
  <dc:description/>
  <dc:language>en-US</dc:language>
  <cp:lastModifiedBy>Havránková Alice</cp:lastModifiedBy>
  <dcterms:modified xsi:type="dcterms:W3CDTF">2017-07-3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