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dodavatele o splnění základní způsobilosti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§ 74 odst. 1, písm. b), c)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NA DODÁV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dávka léčivých přípravků s účinnou látkou Heparin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</w:t>
      </w:r>
      <w:bookmarkStart w:id="0" w:name="_GoBack"/>
      <w:bookmarkEnd w:id="0"/>
      <w:r>
        <w:rPr>
          <w:rFonts w:ascii="Times New Roman" w:hAnsi="Times New Roman"/>
          <w:b/>
          <w:bCs/>
          <w:sz w:val="22"/>
          <w:szCs w:val="22"/>
        </w:rPr>
        <w:t xml:space="preserve">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odst. 1 písm. b), c) zákona ve vymezení základní způsobilosti a nejsem dodavatel, který:</w:t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á v České republice nebo v zemi svého sídla ve vztahu ke spotřební dani zachycen splatný daňový nedoplatek,</w:t>
      </w:r>
      <w:r>
        <w:rPr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á v České republice nebo v zemi svého sídla splatný nedoplatek na pojistném nebo na penále na veřejné zdravotní pojištění. 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současně je třeba doložit potvrzení příslušného finančního úřadu ve vztahu k § 74 odst. 1, písm. b) záko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9BDA3D-A870-4500-A877-D899C1727D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9</Words>
  <Characters>1356</Characters>
  <CharactersWithSpaces>158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02:00Z</dcterms:created>
  <dc:creator>Jakub Žídek</dc:creator>
  <dc:description/>
  <dc:language>en-US</dc:language>
  <cp:lastModifiedBy>Tichý Zbyněk</cp:lastModifiedBy>
  <dcterms:modified xsi:type="dcterms:W3CDTF">2017-07-31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