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35"/>
        <w:gridCol w:w="2488"/>
        <w:gridCol w:w="2449"/>
      </w:tblGrid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07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</w:rPr>
                                    <w:t xml:space="preserve">technické kvalifikační předpoklady dle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7.25pt;height:87pt;mso-wrap-distance-left:9pt;mso-wrap-distance-right:9pt;mso-wrap-distance-top:0pt;mso-wrap-distance-bottom:0pt;margin-top:3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</w:rPr>
                              <w:t xml:space="preserve">technické kvalifikační předpoklady dle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28"/>
            </w:tblGrid>
            <w:tr>
              <w:trPr>
                <w:trHeight w:val="300" w:hRule="exact"/>
              </w:trPr>
              <w:tc>
                <w:tcPr>
                  <w:tcW w:w="40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Název veřejné zakázky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 xml:space="preserve">: 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Ev. číslo veřejné zakázky 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Druh zadávacího řízení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</w:t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012a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9</Characters>
  <CharactersWithSpaces>38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4:00Z</dcterms:created>
  <dc:creator>Tichý Zbyněk</dc:creator>
  <dc:description/>
  <dc:language>en-US</dc:language>
  <cp:lastModifiedBy>vaclav.styvar</cp:lastModifiedBy>
  <dcterms:modified xsi:type="dcterms:W3CDTF">2013-08-2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