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NA DODÁV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ávka léčivých přípravků s účinnou látkou Nadroparin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7D331-E90C-44D3-8F4C-3CBE17301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370</Characters>
  <CharactersWithSpaces>15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9:00Z</dcterms:created>
  <dc:creator>Jakub Žídek</dc:creator>
  <dc:description/>
  <dc:language>en-US</dc:language>
  <cp:lastModifiedBy>Tichý Zbyněk</cp:lastModifiedBy>
  <dcterms:modified xsi:type="dcterms:W3CDTF">2017-07-2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