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suscitační vyhřívaná lůžka a příslušenství</w:t>
      </w:r>
    </w:p>
    <w:p>
      <w:pPr>
        <w:pStyle w:val="Normal"/>
        <w:spacing w:lineRule="auto" w:line="276" w:before="0" w:after="200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opis:</w:t>
      </w:r>
    </w:p>
    <w:p>
      <w:pPr>
        <w:pStyle w:val="Normal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Kompletní vyhřívané resuscitační lůžka včetně monitorace a příslušenství v podobě fototerapie a vyhřívacích podložek určené pro Dětské a dorostové oddělení Krajská zdravotní, a.s. – Nemocnice Litoměřice, o.z a Nemocnice Děčín, o.z. Nákup je realizován na základě Rekonstrukce gynekologicko-porodnického oddělení v Litoměřicích a vybavení nového pavilónu Matka a dítě v Děčíne.</w:t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left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bCs/>
              <w:sz w:val="22"/>
              <w:szCs w:val="22"/>
              <w:lang w:val="cs-CZ"/>
            </w:rPr>
            <w:t>Obsah</w:t>
          </w:r>
        </w:p>
        <w:p>
          <w:pPr>
            <w:pStyle w:val="Normal"/>
            <w:rPr>
              <w:lang w:eastAsia="sk-SK"/>
            </w:rPr>
          </w:pPr>
          <w:r>
            <w:rPr>
              <w:lang w:eastAsia="sk-SK"/>
            </w:rPr>
          </w:r>
        </w:p>
        <w:p>
          <w:pPr>
            <w:pStyle w:val="Contents1"/>
            <w:tabs>
              <w:tab w:val="clear" w:pos="57"/>
              <w:tab w:val="left" w:pos="440" w:leader="none"/>
              <w:tab w:val="right" w:pos="10196" w:leader="dot"/>
            </w:tabs>
            <w:rPr>
              <w:rFonts w:ascii="Calibri" w:hAnsi="Calibri" w:eastAsia="" w:asciiTheme="minorHAnsi" w:eastAsiaTheme="minorEastAsia" w:hAnsiTheme="minorHAnsi"/>
              <w:sz w:val="22"/>
              <w:lang w:val="sk-SK" w:eastAsia="sk-SK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0373039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val="sk-SK" w:eastAsia="sk-SK"/>
              </w:rPr>
              <w:tab/>
            </w:r>
            <w:r>
              <w:rPr>
                <w:rStyle w:val="IndexLink"/>
              </w:rPr>
              <w:t>část:   Resuscitační vyhřívané lůžk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30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7"/>
              <w:tab w:val="left" w:pos="440" w:leader="none"/>
              <w:tab w:val="right" w:pos="10196" w:leader="dot"/>
            </w:tabs>
            <w:rPr>
              <w:rFonts w:ascii="Calibri" w:hAnsi="Calibri" w:eastAsia="" w:asciiTheme="minorHAnsi" w:eastAsiaTheme="minorEastAsia" w:hAnsiTheme="minorHAnsi"/>
              <w:sz w:val="22"/>
              <w:lang w:val="sk-SK" w:eastAsia="sk-SK"/>
            </w:rPr>
          </w:pPr>
          <w:hyperlink w:anchor="_Toc203730396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val="sk-SK" w:eastAsia="sk-SK"/>
              </w:rPr>
              <w:tab/>
            </w:r>
            <w:r>
              <w:rPr>
                <w:rStyle w:val="IndexLink"/>
                <w:rFonts w:eastAsia="Calibri"/>
              </w:rPr>
              <w:t>část:   Resuscitační vyhřívané lůžko s fototerapii a záložním zdro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30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7"/>
              <w:tab w:val="left" w:pos="440" w:leader="none"/>
              <w:tab w:val="right" w:pos="10196" w:leader="dot"/>
            </w:tabs>
            <w:rPr>
              <w:rFonts w:ascii="Calibri" w:hAnsi="Calibri" w:eastAsia="" w:asciiTheme="minorHAnsi" w:eastAsiaTheme="minorEastAsia" w:hAnsiTheme="minorHAnsi"/>
              <w:sz w:val="22"/>
              <w:lang w:val="sk-SK" w:eastAsia="sk-SK"/>
            </w:rPr>
          </w:pPr>
          <w:hyperlink w:anchor="_Toc203730397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val="sk-SK" w:eastAsia="sk-SK"/>
              </w:rPr>
              <w:tab/>
            </w:r>
            <w:r>
              <w:rPr>
                <w:rStyle w:val="IndexLink"/>
                <w:rFonts w:eastAsia="Calibri"/>
              </w:rPr>
              <w:t>část:   Resuscitační vyhřívané lůžko se zásuvkou  na RTG kazetu a záložním zdro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30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7"/>
              <w:tab w:val="left" w:pos="440" w:leader="none"/>
              <w:tab w:val="right" w:pos="10196" w:leader="dot"/>
            </w:tabs>
            <w:rPr>
              <w:rFonts w:ascii="Calibri" w:hAnsi="Calibri" w:eastAsia="" w:asciiTheme="minorHAnsi" w:eastAsiaTheme="minorEastAsia" w:hAnsiTheme="minorHAnsi"/>
              <w:sz w:val="22"/>
              <w:lang w:val="sk-SK" w:eastAsia="sk-SK"/>
            </w:rPr>
          </w:pPr>
          <w:hyperlink w:anchor="_Toc203730398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val="sk-SK" w:eastAsia="sk-SK"/>
              </w:rPr>
              <w:tab/>
            </w:r>
            <w:r>
              <w:rPr>
                <w:rStyle w:val="IndexLink"/>
                <w:rFonts w:eastAsia="Calibri"/>
              </w:rPr>
              <w:t>část:   Vyhřívaná podlož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30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7"/>
              <w:tab w:val="left" w:pos="440" w:leader="none"/>
              <w:tab w:val="right" w:pos="10196" w:leader="dot"/>
            </w:tabs>
            <w:rPr>
              <w:rFonts w:ascii="Calibri" w:hAnsi="Calibri" w:eastAsia="" w:asciiTheme="minorHAnsi" w:eastAsiaTheme="minorEastAsia" w:hAnsiTheme="minorHAnsi"/>
              <w:sz w:val="22"/>
              <w:lang w:val="sk-SK" w:eastAsia="sk-SK"/>
            </w:rPr>
          </w:pPr>
          <w:hyperlink w:anchor="_Toc203730399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sz w:val="22"/>
                <w:lang w:val="sk-SK" w:eastAsia="sk-SK"/>
              </w:rPr>
              <w:tab/>
            </w:r>
            <w:r>
              <w:rPr>
                <w:rStyle w:val="IndexLink"/>
                <w:rFonts w:eastAsia="Calibri"/>
              </w:rPr>
              <w:t>část:   Fototera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3730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sz w:val="24"/>
          <w:szCs w:val="24"/>
        </w:rPr>
        <w:br/>
        <w:t xml:space="preserve">              </w:t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Heading1"/>
        <w:numPr>
          <w:ilvl w:val="0"/>
          <w:numId w:val="6"/>
        </w:numPr>
        <w:rPr/>
      </w:pPr>
      <w:bookmarkStart w:id="0" w:name="_Toc203730395"/>
      <w:r>
        <w:rPr/>
        <w:t>část:   Resuscitační vyhřívané lůžko</w:t>
      </w:r>
      <w:bookmarkEnd w:id="0"/>
    </w:p>
    <w:p>
      <w:pPr>
        <w:pStyle w:val="ListParagraph"/>
        <w:spacing w:lineRule="auto" w:line="276" w:before="0" w:after="20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pi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řívané lůžko pro novorozence včetně resuscitátoru, monitoru vitálních funkcí, odsávačky, a váhy pro nemocnice Krajské zdravotní, a.s.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3 ks – Nemocnice Litoměřice, o.z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3 ks – Nemocnice Děčín, o.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eznam požadovaných položek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1985" w:leader="dot"/>
        </w:tabs>
        <w:spacing w:lineRule="auto" w:line="276" w:before="0" w:after="20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6 ks</w:t>
        <w:tab/>
        <w:t>Resuscitační vyhřívané lůžko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978"/>
      </w:tblGrid>
      <w:tr>
        <w:trPr>
          <w:trHeight w:val="326" w:hRule="atLeast"/>
        </w:trPr>
        <w:tc>
          <w:tcPr>
            <w:tcW w:w="10205" w:type="dxa"/>
            <w:gridSpan w:val="2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kladní informace                                         </w:t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PV kód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3"/>
        <w:gridCol w:w="1080"/>
        <w:gridCol w:w="1311"/>
        <w:gridCol w:w="1571"/>
      </w:tblGrid>
      <w:tr>
        <w:trPr>
          <w:trHeight w:val="840" w:hRule="atLeast"/>
        </w:trPr>
        <w:tc>
          <w:tcPr>
            <w:tcW w:w="6243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 xml:space="preserve">Základní požadavky </w:t>
            </w:r>
          </w:p>
        </w:tc>
        <w:tc>
          <w:tcPr>
            <w:tcW w:w="1080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57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bilní stojan na 4 kolečkách, z toho minimálně 2 s brzd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náklonu do polohy trendelenburg a antitrendelenburg minimálně 12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Vizuální kontrola vodorovné polohy lůžka v podobě integrované vodováhy, nebo v podobě zobrazené hodnoty na obrazovce pro přesné vážení novorozenc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měry ložný plochy – šířka v rozmezí 47-75 cm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                                      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élka v rozmezí 65-105 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Odklopné bočnice o výšce minimálně 15 c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Polohovaní lůžka (zdvih) elektromotorem v rozsahu minimálně </w:t>
              <w:br/>
              <w:t>90-105 cm (od země minimálně 15 cm) z obou stran lůž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lačítkové i bezdotykové vypnutí alarmu prostřednictvím mávnutí ru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oučástí musí být časovač pro APGAR s vizuálním i akustickým hlášením v čase 1, 5 a 10 min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á váha s rozsahem minimálně 500–8000 g včetně vyvolání poslední vážené hodno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Úložný prostor pod lůžkem přístupný z obou stran lůž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é madlo za lůžkem pro snadnou manipulaci s lůžk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2 standardní elektrické zásuvky na 230 V pro připojení dalších přístrojů (typ 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Autodiagnostika přístroje – automatické testování, kontrola přístroje při zapnut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Uživatelské rozhraní v českém jazy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Zařízení musí být zdravotnickým prostředkem dle platné legislativ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myvatelné dle Dezinfekčního programu Krajské zdravotní, a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hřev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Horní výhřevný zářič minimálně s jedním zdrojem tepelného zář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Konstruovaný tak, aby nepřekážel ošetřujícímu personál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Provozní režim časově neomezeného předehřívaní bez rušivých alarmů – režim nutný k dlouhodobému provozu v pohotovost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Elektronický regulátor teploty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uální režim – v rozmezí 0–100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automatický režim – na základě kožního čidla/sond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uscitátor pro řízenou resuscitaci novorozenců včetně směšovače a odsávačky dýchacích cest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ý ve výhřevném lůžk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žnost přednastavení režimu resuscita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entilace resuscitačním vakem nebo T spojk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 pro sledování ventilačních tlak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y tlakových lahví jako součást resuscitačního přístro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Směšovač plynu kyslík-vzduch s průtokoměr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Umožňuje napojení do centrálního rozvodu i do tlakové lahve – s prioritním odebíráním kyslíku z nemocniční rozvodní sítě v případě připojení do centrálního rozvodu i tlakové lahve zárove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stupný tlak minimálně v rozmezí 300–500 kP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rozsahu PEEP a P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á odsávačka dýchacích cest – s nastavitelným podtlak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nitor vitálních funkcí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životných funkcí integrovaný do přístroje, případně umístěný v držáku na přístroj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určený pro novorozenecké pacien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Parametry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EKG 3 svodové monitorování 3žilovým kabelem, odolnost proti defibrilac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pO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v rozsahu minimálně 30-100 % s rozlišením maximálně 1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chnologie Masim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Včetně pletysmografické křivky, tepové frekvence   </w:t>
              <w:br/>
              <w:t xml:space="preserve">  a trend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rdeční frekvence v rozsahu minimálně 30-300 bpm s rozlišením maximálně 3 b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plota v rozsahu minimálně 25–45 °C s rozlišením maximálně 0,3 °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Optické a akustické alarmy s možností nastavení mezí u požadovaných parametr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obrazení měřených parametrů numericky i pomocí křiv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přístroji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matrace se snadno dezinfikovatelným povrch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police pro umístění dalších přístroj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držák na tlakové lahve (pro kyslík a pro vzduc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tlakové hadice (1 pro kyslík a 1 pro vzduc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držák na infuzní přípravky (připevněný k lůžku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1 ks – držák na odsávací nádobu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odsávací nádob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ochranný bakteriální filtr pro odsávač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5 ks – teplotní kožní so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jednorázový pacientský okruh pro </w:t>
              <w:br/>
              <w:t>T – resuscitátor s příslušenstv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testovací plíce pro nastavení PEEP a P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Další příslušenství pro uvedení lůžka do provozu a ke splnění účelu použit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* - </w:t>
      </w:r>
      <w:r>
        <w:rPr>
          <w:rFonts w:cs="Arial"/>
          <w:b/>
          <w:bCs/>
          <w:sz w:val="20"/>
          <w:szCs w:val="20"/>
        </w:rPr>
        <w:t>pouze u parametrů charakterizovatelných touto hodnotou</w:t>
        <w:br/>
        <w:t xml:space="preserve">  ** - dokument a číslo stra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  <w:br/>
      </w: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/>
          <w:b/>
          <w:sz w:val="20"/>
        </w:rPr>
        <w:br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  <w:br/>
      </w: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 atd.), pokud jsou k dispozi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ejsou-li parametry obsaženy v přiložených dokumentech, potvrdí jejich splnění jiným dokladem, písemnou zprávou nebo čestným prohlášením</w:t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bookmarkStart w:id="1" w:name="_Toc203730396"/>
      <w:r>
        <w:rPr>
          <w:rFonts w:eastAsia="Calibri"/>
        </w:rPr>
        <w:t>část:   Resuscitační vyhřívané lůžko s fototerapii a záložním zdrojem</w:t>
      </w:r>
      <w:bookmarkEnd w:id="1"/>
    </w:p>
    <w:p>
      <w:pPr>
        <w:pStyle w:val="ListParagraph"/>
        <w:spacing w:lineRule="auto" w:line="276" w:before="0" w:after="20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pi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řívané lůžko pro novorozence včetně resuscitátoru, monitoru vitálních funkcí, odsávačky, váhy s integrovanou fototerapii a záložním zdrojem pro nemocnice Krajské zdravotní, a.s.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1 ks – Nemocnice Litoměřice, o.z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1 ks – Nemocnice Děčín, o.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eznam požadovaných položek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1985" w:leader="dot"/>
        </w:tabs>
        <w:spacing w:lineRule="auto" w:line="276" w:before="0" w:after="20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2 ks</w:t>
        <w:tab/>
        <w:t>Resuscitační vyhřívané lůžkos fototerapii a záložním zdrojem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978"/>
      </w:tblGrid>
      <w:tr>
        <w:trPr>
          <w:trHeight w:val="326" w:hRule="atLeast"/>
        </w:trPr>
        <w:tc>
          <w:tcPr>
            <w:tcW w:w="10205" w:type="dxa"/>
            <w:gridSpan w:val="2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kladní informace                                         </w:t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PV kód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36"/>
        <w:gridCol w:w="989"/>
        <w:gridCol w:w="1585"/>
        <w:gridCol w:w="1795"/>
      </w:tblGrid>
      <w:tr>
        <w:trPr>
          <w:trHeight w:val="840" w:hRule="atLeast"/>
        </w:trPr>
        <w:tc>
          <w:tcPr>
            <w:tcW w:w="5836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 xml:space="preserve">Základní požadavky </w:t>
            </w:r>
          </w:p>
        </w:tc>
        <w:tc>
          <w:tcPr>
            <w:tcW w:w="989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85" w:type="dxa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795" w:type="dxa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bilní stojan na 4 kolečkách, z toho minimálně 2 s brzdo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náklonu do polohy trendelenburg a antitrendelenburg minimálně 12°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Vizuální kontrola vodorovné polohy lůžka v podobě integrované vodováhy, nebo v podobě zobrazené hodnoty na obrazovce pro přesné vážení novorozence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měry ložný plochy – šířka v rozmezí 47-75 cm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                                      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élka v rozmezí 65-105 c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Odklopné bočnice o výšce minimálně 15 cm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Polohovaní lůžka (zdvih) elektromotorem v rozsahu minimálně 90-105 cm (od země minimálně 15 cm) z obou stran lůž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lačítkové i bezdotykové vypnutí alarmu prostřednictvím mávnutí ruk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oučástí musí být časovač pro APGAR s vizuálním i akustickým hlášením v čase 1, 5 a 10 minu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á váha s rozsahem minimálně 500–8000 g včetně vyvolání poslední vážené hodnot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Úložný prostor pod lůžkem přístupný z obou stran lůž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é madlo za lůžkem pro snadnou manipulaci s lůžke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2 standardní elektrické zásuvky na 230 V pro připojení dalších přístrojů (typ E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Autodiagnostika přístroje – automatické testování, kontrola přístroje při zapnut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Uživatelské rozhraní v českém jazy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musí být zdravotnickým prostředkem dle platné legislativ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Omyvatelné dle Dezinfekčního programu Krajské zdravotní, a.s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ýhřev: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Horní výhřevný zářič minimálně s jedním zdrojem tepelného záření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Konstruovaný tak, aby nepřekážel ošetřujícímu personál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Provozní režim časově neomezeného předehřívaní bez rušivých alarmů – režim nutný k dlouhodobému provozu v pohotovost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Elektronický regulátor teploty: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uální režim – v rozmezí 0–100 %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automatický režim – na základě kožního čidla/sond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uscitátor pro řízenou resuscitaci novorozenců včetně směšovače a odsávačky dýchacích cest: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ý ve výhřevném lůžk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žnost přednastavení režimu resuscita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entilace resuscitačním vakem nebo T spojko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 pro sledování ventilačních tlak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y tlakových lahví jako součást resuscitačního přístroj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Směšovač plynu kyslík-vzduch s průtokoměry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Umožňuje napojení do centrálního rozvodu i do tlakové lahve – s prioritním odebíráním kyslíku z nemocniční rozvodní sítě v případě připojení do centrálního rozvodu i tlakové lahve zároveň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stupný tlak minimálně v rozmezí 300–500 kP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rozsahu PEEP a P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á odsávačka dýchacích cest – s nastavitelným podtlake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nitor vitálních funkcí: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životných funkcí integrovaný do přístroje, případně umístěný v držáku na přístroj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určený pro novorozenecké pacienty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Provoz na záložní zdroj minimálně 30 minu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Parametry: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EKG 3 svodové monitorování 3žilovým kabelem, odolnost proti defibrilac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pO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v rozsahu minimálně 30-100 % s rozlišením maximálně 1 %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chnologie Masimo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Včetně pletysmografické křivky, tepové frekvence   </w:t>
              <w:br/>
              <w:t xml:space="preserve">  a trend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rdeční frekvence v rozsahu minimálně 30-300 bpm s rozlišením maximálně 3 bp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plota v rozsahu minimálně 25–45 °C s rozlišením maximálně 0,3 °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Optické a akustické alarmy s možností nastavení mezí u požadovaných parametrů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obrazení měřených parametrů numericky i pomocí křive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Zálož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zdroj: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Bateriová nebo UPS záloha na minimálně 30 minut v případě nutnosti transportu lůž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áloha systému lůžka s minimálně monitorováním novorozence bez aktívního výhřevu, vyšetřovacího světla, nastavení náklonu a výšky matrac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Aktívní resuscitační příslušenství po dobu transport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Integrovaná fototerapie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větelný zdroj s LED technologi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Integrovaná v zářiči lůžka nebo konstrukčně řešena, tak aby nebránila vyhřívaní výhřevným tělesům a byla součást lůžk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Nejvyšší spektrální intenzita minimálně 45 µW/cm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Životnost světelného zdroje minimálně 10 000 hodin při zachování deklarovaných parametrů bez výměny nutnosti výměny zdroje zářen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Integrované počítadlo provozních hodin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přístroji:</w:t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matrace se snadno dezinfikovatelným povrche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police pro umístění dalších přístroj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držák na tlakové lahve (pro kyslík a pro vzduch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tlakové hadice (1 pro kyslík a 1 pro vzduch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držák na infuzní přípravky (připevněný k lůžku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1 ks – držák na odsávací nádobu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odsávací nádob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ochranný bakteriální filtr pro odsávačky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5 ks – teplotní kožní sond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jednorázový pacientský okruh pro </w:t>
              <w:br/>
              <w:t>T – resuscitátor s příslušenství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testovací plíce pro nastavení PEEP a P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chrana očí novorozence při fototerapii – minimálně 5 ks z každé velikosti (5ks – S, 5ks – M, 5ks - L)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836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Další příslušenství pro uvedení lůžka do provozu a ke splnění účelu použit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* - </w:t>
      </w:r>
      <w:r>
        <w:rPr>
          <w:rFonts w:cs="Arial"/>
          <w:b/>
          <w:bCs/>
          <w:sz w:val="20"/>
          <w:szCs w:val="20"/>
        </w:rPr>
        <w:t>pouze u parametrů charakterizovatelných touto hodnotou</w:t>
        <w:br/>
        <w:t xml:space="preserve">  ** - dokument a číslo stra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  <w:br/>
      </w: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/>
          <w:b/>
          <w:sz w:val="20"/>
        </w:rPr>
        <w:br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  <w:br/>
      </w: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 atd.), pokud jsou k dispozi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ejsou-li parametry obsaženy v přiložených dokumentech, potvrdí jejich splnění jiným dokladem, písemnou zprávou nebo čestným prohlášením</w:t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bookmarkStart w:id="2" w:name="_Toc203730397"/>
      <w:r>
        <w:rPr>
          <w:rFonts w:eastAsia="Calibri"/>
        </w:rPr>
        <w:t xml:space="preserve">část:   Resuscitační vyhřívané lůžko se zásuvkou </w:t>
        <w:br/>
        <w:t>na RTG kazetu a záložním zdrojem</w:t>
      </w:r>
      <w:bookmarkEnd w:id="2"/>
    </w:p>
    <w:p>
      <w:pPr>
        <w:pStyle w:val="ListParagraph"/>
        <w:spacing w:lineRule="auto" w:line="276" w:before="0" w:after="20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pi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řívané lůžko pro novorozence včetně resuscitátoru, monitoru vitálních funkcí, odsávačky, váhy s integrovanou fototerapii a záložním zdrojem pro nemocnice Krajské zdravotní, a.s.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1 ks – Nemocnice Litoměřice, o.z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1 ks – Nemocnice Děčín, o.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eznam požadovaných položek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1985" w:leader="dot"/>
        </w:tabs>
        <w:spacing w:lineRule="auto" w:line="276" w:before="0" w:after="20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2 ks</w:t>
        <w:tab/>
        <w:t>Resuscitační vyhřívané lůžko se zásuvkou na RTG kazetu a záložním zdrojem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978"/>
      </w:tblGrid>
      <w:tr>
        <w:trPr>
          <w:trHeight w:val="326" w:hRule="atLeast"/>
        </w:trPr>
        <w:tc>
          <w:tcPr>
            <w:tcW w:w="10205" w:type="dxa"/>
            <w:gridSpan w:val="2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kladní informace                                         </w:t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PV kód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3"/>
        <w:gridCol w:w="1080"/>
        <w:gridCol w:w="1311"/>
        <w:gridCol w:w="1571"/>
      </w:tblGrid>
      <w:tr>
        <w:trPr>
          <w:trHeight w:val="840" w:hRule="atLeast"/>
        </w:trPr>
        <w:tc>
          <w:tcPr>
            <w:tcW w:w="6243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 xml:space="preserve">Základní požadavky </w:t>
            </w:r>
          </w:p>
        </w:tc>
        <w:tc>
          <w:tcPr>
            <w:tcW w:w="1080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57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Vyhřívané lůžko určené pro novoroz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bilní stojan na 4 kolečkách, z toho minimálně 2 s brzd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náklonu do polohy trendelenburg a antitrendelenburg minimálně 12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Vizuální kontrola vodorovné polohy lůžka v podobě integrované vodováhy, nebo v podobě zobrazené hodnoty na obrazovce pro přesné vážení novorozenc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Rozměry ložný plochy – šířka v rozmezí 47-75 cm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                                      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élka v rozmezí 65-105 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Odklopné bočnice o výšce minimálně 15 c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Polohovaní lůžka (zdvih) elektromotorem v rozsahu minimálně </w:t>
              <w:br/>
              <w:t>90-105 cm (od země minimálně 15 cm) z obou stran lůž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Bezpečnostní zvukové a vizuální alarm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lačítkové i bezdotykové vypnutí alarmu prostřednictvím mávnutí ruk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oučástí musí být časovač pro APGAR s vizuálním i akustickým hlášením v čase 1, 5 a 10 min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á váha s rozsahem minimálně 500–8000 g včetně vyvolání poslední vážené hodno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Úložný prostor pod lůžkem přístupný z obou stran lůž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ntegrované madlo za lůžkem pro snadnou manipulaci s lůžk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2 standardní elektrické zásuvky na 230 V pro připojení dalších přístrojů (typ 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Autodiagnostika přístroje – automatické testování, kontrola přístroje při zapnut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Uživatelské rozhraní v českém jazy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musí být zdravotnickým prostředkem dle platné legislativ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Omyvatelné dle Dezinfekčního programu Krajské zdravotní, a.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ýhřev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Horní výhřevný zářič minimálně s jedním zdrojem tepelného zář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Konstruovaný tak, aby nepřekážel ošetřujícímu personál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Provozní režim časově neomezeného předehřívaní bez rušivých alarmů – režim nutný k dlouhodobému provozu v pohotovost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Elektronický regulátor teploty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uální režim – v rozmezí 0–100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automatický režim – na základě kožního čidla/sond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Resuscitátor pro řízenou resuscitaci novorozenců včetně směšovače a odsávačky dýchacích cest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ý ve výhřevném lůžk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ožnost přednastavení režimu resuscita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entilace resuscitačním vakem nebo T spojk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 pro sledování ventilačních tlak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anometry tlakových lahví jako součást resuscitačního přístro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Směšovač plynu kyslík-vzduch s průtokoměr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Umožňuje napojení do centrálního rozvodu i do tlakové lahve – s prioritním odebíráním kyslíku z nemocniční rozvodní sítě v případě připojení do centrálního rozvodu i tlakové lahve zárove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Vstupný tlak minimálně v rozmezí 300–500 kP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astavení rozsahu PEEP a P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tegrovaná odsávačka dýchacích cest – s nastavitelným podtlak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Monitor vitálních funkcí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životných funkcí integrovaný do přístroje, případně umístěný v držáku na přístroj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Monitor určený pro novorozenecké pacient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Provoz na záložní zdroj minimálně 30 min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Parametry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EKG 3 svodové monitorování 3žilovým kabelem, odolnost proti defibrilac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pO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v rozsahu minimálně 30-100 % s rozlišením maximálně 1 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chnologie Masim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720" w:hanging="131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Včetně pletysmografické křivky, tepové frekvence   </w:t>
              <w:br/>
              <w:t xml:space="preserve">  a trend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rdeční frekvence v rozsahu minimálně 30-300 bpm s rozlišením maximálně 3 bp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eplota v rozsahu minimálně 25–45 °C s rozlišením maximálně 0,3 °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Optické a akustické alarmy s možností nastavení mezí u požadovaných parametr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obrazení měřených parametrů numericky i pomocí křive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Záložní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zdroj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Bateriová nebo UPS záloha na minimálně 30 minut v případě nutnosti transportu lůžk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áloha systému lůžka s minimálně monitorováním novorozence bez aktívního výhřevu, vyšetřovacího světla, nastavení náklonu a výšky matra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Aktívní resuscitační příslušenství po dobu transport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RTG kazeta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Zásuvka pro RTG kazetu s možností vysunutí na obě strany pro rentgenování přímo na lůžku, bez nutnosti přesunu novorozen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přístroji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matrace se snadno dezinfikovatelným povrch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police pro umístění dalších přístroj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držák na tlakové lahve (pro kyslík a pro vzduc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tlakové hadice (1 pro kyslík a 1 pro vzduc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držák na infuzní přípravky (připevněný k lůžku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1 ks – držák na odsávací nádobu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odsávací nádob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ochranný bakteriální filtr pro odsávač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Minimálně 5 ks – teplotní kožní son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Minimálně 5 ks – jednorázový pacientský okruh pro </w:t>
              <w:br/>
              <w:t>T – resuscitátor s příslušenství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1 ks – testovací plíce pro nastavení PEEP a PI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Další příslušenství pro uvedení lůžka do provozu a ke splnění účelu použit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* - </w:t>
      </w:r>
      <w:r>
        <w:rPr>
          <w:rFonts w:cs="Arial"/>
          <w:b/>
          <w:bCs/>
          <w:sz w:val="20"/>
          <w:szCs w:val="20"/>
        </w:rPr>
        <w:t>pouze u parametrů charakterizovatelných touto hodnotou</w:t>
        <w:br/>
        <w:t xml:space="preserve">  ** - dokument a číslo stra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  <w:br/>
      </w: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/>
          <w:b/>
          <w:sz w:val="20"/>
        </w:rPr>
        <w:br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  <w:br/>
      </w: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 atd.), pokud jsou k dispozi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ejsou-li parametry obsaženy v přiložených dokumentech, potvrdí jejich splnění jiným dokladem, písemnou zprávou nebo čestným prohláš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bookmarkStart w:id="3" w:name="_Toc203730398"/>
      <w:r>
        <w:rPr>
          <w:rFonts w:eastAsia="Calibri"/>
        </w:rPr>
        <w:t>část:   Vyhřívaná podložka</w:t>
      </w:r>
      <w:bookmarkEnd w:id="3"/>
    </w:p>
    <w:p>
      <w:pPr>
        <w:pStyle w:val="ListParagraph"/>
        <w:spacing w:lineRule="auto" w:line="276" w:before="0" w:after="200"/>
        <w:contextualSpacing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pi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řívaná podložka vhodná pro novorozenecké resuscitační výhřevné lůžka Krajské zdravotní, a.s.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1 ks – Nemocnice Litoměřice, o.z.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2 ks – Nemocnice Děčín, o.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eznam požadovaných položek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1985" w:leader="dot"/>
        </w:tabs>
        <w:spacing w:lineRule="auto" w:line="276" w:before="0" w:after="20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3 ks</w:t>
        <w:tab/>
        <w:t xml:space="preserve">Vyhřívaná podložka 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978"/>
      </w:tblGrid>
      <w:tr>
        <w:trPr>
          <w:trHeight w:val="326" w:hRule="atLeast"/>
        </w:trPr>
        <w:tc>
          <w:tcPr>
            <w:tcW w:w="10205" w:type="dxa"/>
            <w:gridSpan w:val="2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kladní informace                                         </w:t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PV kód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3"/>
        <w:gridCol w:w="1080"/>
        <w:gridCol w:w="1311"/>
        <w:gridCol w:w="1571"/>
      </w:tblGrid>
      <w:tr>
        <w:trPr>
          <w:trHeight w:val="840" w:hRule="atLeast"/>
        </w:trPr>
        <w:tc>
          <w:tcPr>
            <w:tcW w:w="6243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 xml:space="preserve">Základní požadavky </w:t>
            </w:r>
          </w:p>
        </w:tc>
        <w:tc>
          <w:tcPr>
            <w:tcW w:w="1080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31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1571" w:type="dxa"/>
            <w:tcBorders/>
            <w:shd w:color="auto" w:fill="CCEDFF" w:val="clea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yhřívací gelová podložka s připojovacím kabelem k řídicí jednot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Řídicí jednotku je možné přichytit na výhřevné novorozenecké lůžk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Bezpečné nízkonapěťové napájen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Regulace teploty v rozmezí minimálně 30–38 °C s přesností minimálně 0,5 °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Rozměr podložky minimálně 60 x 28 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Alarmový systém minimálně ve 2 úrovní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přístroji:</w:t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2 ks – hnízdo na matrac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624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Další příslušenství pro uvedení lůžka do provozu a ke splnění účelu použit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* - </w:t>
      </w:r>
      <w:r>
        <w:rPr>
          <w:rFonts w:cs="Arial"/>
          <w:b/>
          <w:bCs/>
          <w:sz w:val="20"/>
          <w:szCs w:val="20"/>
        </w:rPr>
        <w:t>pouze u parametrů charakterizovatelných touto hodnotou</w:t>
        <w:br/>
        <w:t xml:space="preserve">  ** - dokument a číslo stra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  <w:br/>
      </w: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/>
          <w:b/>
          <w:sz w:val="20"/>
        </w:rPr>
        <w:br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  <w:br/>
      </w: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 atd.), pokud jsou k dispozi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ejsou-li parametry obsaženy v přiložených dokumentech, potvrdí jejich splnění jiným dokladem, písemnou zprávou nebo čestným prohlášením</w:t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rFonts w:eastAsia="Calibri"/>
        </w:rPr>
      </w:pPr>
      <w:bookmarkStart w:id="4" w:name="_Toc203730399"/>
      <w:r>
        <w:rPr>
          <w:rFonts w:eastAsia="Calibri"/>
        </w:rPr>
        <w:t>část:   Fototerapie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Popis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ostatný fototerapeutický systém pro novorozenecké oddělení Krajskou zdravotní, a.s. – nemocnice Děčín, o.z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eznam požadovaných položek</w:t>
      </w:r>
      <w:r>
        <w:rPr>
          <w:rFonts w:cs="Arial"/>
          <w:sz w:val="20"/>
          <w:szCs w:val="20"/>
          <w:u w:val="single"/>
        </w:rPr>
        <w:t>: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1985" w:leader="dot"/>
        </w:tabs>
        <w:spacing w:lineRule="auto" w:line="276" w:before="0" w:after="200"/>
        <w:contextualSpacing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1 ks</w:t>
        <w:tab/>
        <w:t>Fototerapie</w:t>
      </w:r>
    </w:p>
    <w:p>
      <w:pPr>
        <w:pStyle w:val="ListParagraph"/>
        <w:spacing w:lineRule="auto" w:line="276" w:before="0" w:after="20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978"/>
      </w:tblGrid>
      <w:tr>
        <w:trPr>
          <w:trHeight w:val="326" w:hRule="atLeast"/>
        </w:trPr>
        <w:tc>
          <w:tcPr>
            <w:tcW w:w="10205" w:type="dxa"/>
            <w:gridSpan w:val="2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ákladní informace                                         </w:t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CPV kód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4"/>
        <w:gridCol w:w="1004"/>
        <w:gridCol w:w="1806"/>
        <w:gridCol w:w="2001"/>
      </w:tblGrid>
      <w:tr>
        <w:trPr>
          <w:trHeight w:val="840" w:hRule="atLeast"/>
        </w:trPr>
        <w:tc>
          <w:tcPr>
            <w:tcW w:w="5394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</w:t>
              <w:br/>
              <w:t xml:space="preserve">Základní požadavky </w:t>
            </w:r>
          </w:p>
        </w:tc>
        <w:tc>
          <w:tcPr>
            <w:tcW w:w="1004" w:type="dxa"/>
            <w:tcBorders/>
            <w:shd w:color="auto" w:fill="CCED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ind w:left="-108" w:right="-109" w:hanging="0"/>
              <w:jc w:val="center"/>
              <w:textAlignment w:val="baseline"/>
              <w:rPr>
                <w:rFonts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806" w:type="dxa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álná nabízená hodnota*</w:t>
            </w:r>
          </w:p>
        </w:tc>
        <w:tc>
          <w:tcPr>
            <w:tcW w:w="2001" w:type="dxa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Arial"/>
                <w:i/>
                <w:i/>
                <w:i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de je uvedeno v nabídce**</w:t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větelný zdroj s LED technologií bez vlivu na termální stabilitu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Fototerapie na stabilním mobilním výškově nastavitelným stojanem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Stojan se 4 kolečkami, minimálně 2 brzditelné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Vlnová délka minimálně v rozsahu spektra 450-465nm a maximálně v rozsahu spektra 430 – 490nm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Nejvyšší spektrální intenzita minimálně 45 µW/cm</w:t>
            </w: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Životnost světelného zdroje minimálně 50 000 hodin při zachování deklarovaných parametrů bez výměny nutnosti výměny zdroje záření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Integrované počítadlo provozních hodin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ichý provoz – hlučnost maximálně 23 dB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Odnímatelná hlava z mobilního stojanu pro bezproblémové použití s inkubátory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Instalace na stojan a demontáž ze stojanu bez nutnosti použití nářadí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4"/>
            <w:tcBorders/>
            <w:shd w:color="auto" w:fill="CCED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příslušenství k jednotlivým dodávkám ke každému přístroji:</w:t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chrana očí novorozence při fototerapii – minimálně 5 ks z každé velikosti (5ks – S, 5ks – M, 5ks - L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394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Další příslušenství pro uvedení lůžka do provozu a ke splnění účelu použití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 xml:space="preserve">    </w:t>
      </w:r>
      <w:r>
        <w:rPr>
          <w:rFonts w:eastAsia="Calibri" w:cs="Arial"/>
          <w:b/>
          <w:bCs/>
          <w:color w:val="000000"/>
          <w:sz w:val="20"/>
          <w:szCs w:val="20"/>
        </w:rPr>
        <w:t xml:space="preserve">* - </w:t>
      </w:r>
      <w:r>
        <w:rPr>
          <w:rFonts w:cs="Arial"/>
          <w:b/>
          <w:bCs/>
          <w:sz w:val="20"/>
          <w:szCs w:val="20"/>
        </w:rPr>
        <w:t>pouze u parametrů charakterizovatelných touto hodnotou</w:t>
        <w:br/>
        <w:t xml:space="preserve">  ** - dokument a číslo stra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Poznámka:</w:t>
        <w:br/>
      </w:r>
      <w:r>
        <w:rPr>
          <w:rFonts w:eastAsia="Calibri" w:cs="Arial"/>
          <w:sz w:val="20"/>
        </w:rPr>
        <w:t>Zadavatel upozorňuje, že v případě číselně vyjádřených technických parametrů je možné se od nich odchýlit o +/- 10 %, pokud nejsou blíže specifikovány, např. min., max.</w:t>
      </w:r>
      <w:r>
        <w:rPr>
          <w:rFonts w:eastAsia="Calibri" w:cs="Arial"/>
          <w:b/>
          <w:sz w:val="20"/>
        </w:rPr>
        <w:br/>
      </w:r>
    </w:p>
    <w:p>
      <w:pPr>
        <w:pStyle w:val="Normal"/>
        <w:spacing w:lineRule="auto" w:line="259" w:before="0" w:after="160"/>
        <w:rPr>
          <w:rFonts w:eastAsia="Calibri" w:cs="Arial"/>
          <w:b/>
          <w:b/>
          <w:sz w:val="20"/>
        </w:rPr>
      </w:pPr>
      <w:r>
        <w:rPr>
          <w:rFonts w:eastAsia="Calibri" w:cs="Arial"/>
          <w:b/>
          <w:sz w:val="20"/>
        </w:rPr>
        <w:t>Vysvětlivka</w:t>
        <w:br/>
      </w:r>
      <w:r>
        <w:rPr>
          <w:rFonts w:eastAsia="Calibri" w:cs="Arial"/>
          <w:sz w:val="20"/>
          <w:u w:val="single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 atd.), pokud jsou k dispozi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nejsou-li parametry obsaženy v přiložených dokumentech, potvrdí jejich splnění jiným dokladem, písemnou zprávou nebo čestným prohláš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 wp14:anchorId="7DDA4D1D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7DDA4D1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706CA0EC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706CA0E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 wp14:anchorId="3F07794A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3F07794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54" wp14:anchorId="01534E01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01534E0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71" wp14:anchorId="45D95C78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D95C78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7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88" wp14:anchorId="77576CF8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77576CF8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7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442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04be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c04be"/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6a31"/>
    <w:rPr>
      <w:rFonts w:ascii="Arial" w:hAnsi="Arial"/>
      <w:sz w:val="18"/>
      <w:lang w:bidi="he-IL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b6a31"/>
    <w:rPr>
      <w:rFonts w:ascii="Arial" w:hAnsi="Arial" w:eastAsia="Times New Roman" w:cs="Times New Roman"/>
      <w:szCs w:val="24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2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528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528b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c04b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b6a31"/>
    <w:pPr>
      <w:spacing w:lineRule="auto" w:line="240"/>
      <w:ind w:left="4860" w:hanging="0"/>
    </w:pPr>
    <w:rPr>
      <w:rFonts w:eastAsia="Times New Roman" w:cs="Times New Roman"/>
      <w:sz w:val="22"/>
      <w:szCs w:val="24"/>
      <w:lang w:eastAsia="sk-SK"/>
    </w:rPr>
  </w:style>
  <w:style w:type="paragraph" w:styleId="Default" w:customStyle="1">
    <w:name w:val="Default"/>
    <w:qFormat/>
    <w:rsid w:val="00cb6a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5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528b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c04be"/>
    <w:pPr>
      <w:spacing w:lineRule="auto" w:line="259" w:before="240" w:after="0"/>
      <w:outlineLvl w:val="9"/>
    </w:pPr>
    <w:rPr>
      <w:b w:val="false"/>
      <w:bCs w:val="false"/>
      <w:sz w:val="32"/>
      <w:szCs w:val="32"/>
      <w:lang w:val="sk-SK"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1c04be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1bb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1FEF1-3412-49B9-B22D-719B866FA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2</TotalTime>
  <Application>LibreOffice/7.4.7.2$Linux_X86_64 LibreOffice_project/40$Build-2</Application>
  <AppVersion>15.0000</AppVersion>
  <Pages>17</Pages>
  <Words>3249</Words>
  <Characters>19174</Characters>
  <CharactersWithSpaces>22379</CharactersWithSpaces>
  <Paragraphs>44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41:00Z</dcterms:created>
  <dc:creator>Sedlák Marek</dc:creator>
  <dc:description/>
  <dc:language>en-US</dc:language>
  <cp:lastModifiedBy>Králíčková Michaela</cp:lastModifiedBy>
  <cp:lastPrinted>2025-07-16T11:34:00Z</cp:lastPrinted>
  <dcterms:modified xsi:type="dcterms:W3CDTF">2025-10-16T07:59:00Z</dcterms:modified>
  <cp:revision>6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