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loha č. 4 – Technická specifikac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Technická specifikac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Požaduje se zařízení, které umožňuje spojení mezi hlavní ústřednou, pacienty, lékaři a ostatními propojenými hlavními terminály po strukturované kabeláži, </w:t>
      </w:r>
      <w:r>
        <w:rPr>
          <w:rFonts w:ascii="Times New Roman" w:hAnsi="Times New Roman"/>
          <w:b/>
          <w:sz w:val="24"/>
        </w:rPr>
        <w:t>využívající technologii „TCP/IP“</w:t>
      </w:r>
      <w:r>
        <w:rPr>
          <w:rFonts w:ascii="Times New Roman" w:hAnsi="Times New Roman"/>
          <w:sz w:val="24"/>
        </w:rPr>
        <w:t xml:space="preserve"> a s informacemi zobrazujícími se na displeji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 xml:space="preserve">Zařízení musí být kompatibilní s již existujícím zařízením Schrack seconet, Visocall IP, Codaco, který je v současné době využíván v Nemocnici Teplice, o.z.. Kompatibilitou se rozumí zejména následující funkce: možnost využití již existující infrastruktury pro příjem radiového signálu po datové síti IP na pacientském terminálu a možnost zvolit jednu sesternu v budově kam budou například přes noc směřovány požadavky pacientů (tedy případně mezi různými systémy)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Při dodávce požadujeme proškolení dvou administrátorů systému na úroveň servisního technika, tak aby mohl vlastními silami systém spravovat. Pokud je potřeba pro správu licence určitého software, součástí dodávky musí být i tento softwar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Komponenty zařízení musí splňovat platné ČSN/E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Zařízení nesmí obsahovat škodlivé látky ve smyslu direktivy 2011/65/EU RoHS. Splnění podmínek direktivy bude formou prohlášení, které bude součástí nabídky.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avky na funkce některých prvků nabízeného zařízení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avky na technologii – hlavní ústředna – terminál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Technologie IP přenosu mezi jednotlivými prvky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Oboustranné hovorové spojení mezi sestrou a pacientem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Hlášení na zvolené, nebo všechny pokoje – centrální hláše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LAN – připojení k síti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áloha údajů hlavní ústředny a jejich ochrana při výpadku sítě do již existujícího centrálního serveru, po výměně komponenty dojde automaticky k nastavení v systému bez zásahu správc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USB port – po zálohování dat a upgrade SW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Přenos hlasitých zpráv (nucený odposlech) – MP3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obrazení všech příchozích volání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Zobrazení identifikace či jméno pacienta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Displej ústředny min. 10¨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Hlavní terminál, možnost uchycení na stěnu, natáčení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ignalizační prvk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ítidlo nade dveřmi indikaci stavů na pokojích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ahový spínač nouzová signalizace ze sprch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vý spínač nouzová signalizace z WC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 „reset“ nouzového volání z místa aktivace (WC, koupelna v rámci lůžkového pokoj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kojový terminál (pro personál) s hovorem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tivace nouzového volání (na sestru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jem všech volání z jiných místnost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ousměrné hlasité spojení, příjem hovorového volá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poslech centrálního hlášení z hlavního terminálu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dentifikace volajícího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álkové ovládání vstupních dveří na oddělení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komunikace se stávajícími systémy po síti LA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Lůžkový terminál pacienta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lačítko aktivace volání na sestr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skrétní a hlasitý hovor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oslechu jiného zdroje s regulováním hlasitosti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oční podsvícení tlačítek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ednoduchá výměna prvků zaučenou osobou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tivace alarmu na hlavním terminálu v případě poruchy terminálu pacienta – odcizení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řipojení k internetu prostřednictvím kabeláže systému (tedy bez nutnosti instalovat dodatečnou kabeláž pro internetovou síť)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ředběžné počty jednotlivých částí dorozumívacího zařízení: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</w:rPr>
        <w:t>Schématické znázornění rozmístění prvků dorozumívacího zařízení (viz příloha č. 1)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alace – krabice, lišty, propojovací materiál, atd. – nutno posoudit na místě při prohlídc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Termín prohlídek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 stanoven na 25.07.2017 v 8:00 hod.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Místo konání: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 – Nemocnice Teplice, o. z., Duchcovská 53, 415 29 Tepli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.6365694N, 13.8108558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ntaktní osoba pro zajištění prohlídky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indřich Divíšek, tel.: 734 415 800, email: jindrich.divisek@kzcr.eu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ÁRUKA, SERVISNÍ PODMÍNKY, ŠKOLENÍ A REKLAMACE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škeré servisní služby (včetně náhradních dílů) související s udržením trvalé funkčnosti přístrojů budou v záruční době poskytovány bezplatně. Dodavatel se zavazuje k pravidelným servisním prohlídkám předepsaným výrobcem a zákone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hůta pro odstranění závad počíná plynout ode dne doručení písemného oznámení (faxem, emailem, poštou). Po dobu záruky nástup na provedení opravy do 24 hodin od nahlášení závady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oskytne na zařízení záruku 24měsíců od data předání a převzetí díl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poskytne na provedené práce v souvislosti s instalací zařízení záruku 48 měsíců od data předání a převzetí díla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 vyměněné části nebo náhradní díly zařízení bude vždy počítaná nová záruční doba v délce trvání 24měsíců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 dobu záruky budou bezplatně prováděny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eventivní kontroly všech součástí přístroje a jeho příslušenství, pravidelné předepsané periodické bezpečnostně-technické kontroly dle zákona 123/2000 Sb. v platném znění, vč. elektrické revize dle platné ČSN – 1x ročně (Spotřební materiál, který je třeba pro provedení těchto kontrol, je součástí kontroly a nemůže být samostatně účtován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rámci záruky termíny každoročních preventivních prohlídek určí a sleduje dodavatel dle pokynů výrobce. Protokoly o prohlídkách předá pracovníkovi oddělení preventivně servisních činností kupujícího. Po uplynutí záruky termíny každoročních prohlídek bude sledovat za kupujícího pracovník oddělení preventivně servisních činnost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předmět koupě nainstalovat a provést zaškolení obsluhy, včetně vystavení protokolu o proškolení. Odpovědného pracovníka zadavatele je dodavatel povinen proškolit v rozsahu odpovídajícímu požadavkům na případná následná periodická školení a vystavit příslušné oprávně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musí garantovat zajištění servisu na všechny komponenty po dobu nejméně 10ti let od ukončení záruky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99"/>
    <w:qFormat/>
    <w:rsid w:val="00a424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0</Words>
  <Characters>4608</Characters>
  <CharactersWithSpaces>537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31:00Z</dcterms:created>
  <dc:creator>Jakub Žídek</dc:creator>
  <dc:description/>
  <dc:language>en-US</dc:language>
  <cp:lastModifiedBy>Havránková Alice</cp:lastModifiedBy>
  <dcterms:modified xsi:type="dcterms:W3CDTF">2017-07-18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