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vyšetřovacích lehátek pro Krajskou zdravotní, a.s. - 2025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omášem Hrubým, generálním ředitelem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prodávající uvede název společnost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Cs/>
          <w:sz w:val="20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vložk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Zkladn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00B0F0"/>
          <w:sz w:val="20"/>
        </w:rPr>
        <w:t>doplní prodávající</w:t>
      </w:r>
      <w:r>
        <w:rPr>
          <w:rFonts w:cs="Arial" w:ascii="Arial" w:hAnsi="Arial"/>
          <w:i/>
          <w:sz w:val="20"/>
        </w:rPr>
        <w:t>)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ojení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00B0F0"/>
          <w:sz w:val="20"/>
        </w:rPr>
        <w:t>doplní prodávající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vyšetřovacích lehátek pro 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 uskutečňování jednotlivých dodávek vyšetřovacích lehátek (dále jen „předmět plnění“ nebo „zboží“) a při poskytování pozáručního servisu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 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dodat a předat předmět plnění dle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obsahovat náležitosti daňového dokladu dle zákona č. 235/2004 Sb., o dani z přidané hodnoty, ve znění pozdějších předpisů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, ke které se rámcová dohoda vztahuje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rámcové dohody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ání ceny objednávk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splatnosti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- odštěpný závod zvlášť. K daňovému dokladu (faktuře) musí být přiložen/y kupujícím potvrzený/é dodací list/y s cenou za 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 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 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Masarykova nemocnice v Ústí nad Labem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éče 3316 /12A, 401 13 Ústí nad Labe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Teplice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covská 53, 415 29 Tepl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Most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. Purkyně 270, 434 64 Mos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ská zdravotní, a. s. – Nemocnice Most, o. z. – oddělení následné péče Zahražan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Žižky 1304, 434 01 Mos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á zdravotní, a.s. - Nemocnice Chomutov, o.z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ova 1185, 430 12 Chomuto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- Nemocnice Děčín, o.z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1, 405 99 Děčín II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ská zdravotní, a.s. - Masarykova nemocnice v Ústí nad Labem, o.z.- oddělení následné péče Ryj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jice1, 40331 Ryj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á zdravotní, a.s. – Nemocnice Litoměřice, o.z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enická 2084, 41201 Litoměř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 – Masarykova nemocnice v Ústí nad Labem, a.s. – pracoviště Rumbur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1298/6, 408 01 Rumburk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Prodávající bez zbytečného odkladu, nejpozději do 24 hodin od doručení objednávky, takto zaslanou objednávku potvrdí na emailovou adresu, z níž byla objednávka odeslána.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@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na kupujícím specifikovanou adresu do</w:t>
      </w:r>
      <w:r>
        <w:rPr>
          <w:rFonts w:cs="Arial" w:ascii="Arial" w:hAnsi="Arial"/>
          <w:b/>
          <w:sz w:val="20"/>
          <w:szCs w:val="20"/>
        </w:rPr>
        <w:t xml:space="preserve"> 8 týdnů </w:t>
      </w:r>
      <w:r>
        <w:rPr>
          <w:rFonts w:cs="Arial" w:ascii="Arial" w:hAnsi="Arial"/>
          <w:sz w:val="20"/>
          <w:szCs w:val="20"/>
        </w:rPr>
        <w:t xml:space="preserve">po obdržení jednotlivé objednávky. </w:t>
      </w:r>
      <w:r>
        <w:rPr>
          <w:rFonts w:eastAsia="Arial" w:cs="Arial" w:ascii="Arial" w:hAnsi="Arial"/>
          <w:sz w:val="20"/>
          <w:szCs w:val="20"/>
        </w:rPr>
        <w:t xml:space="preserve">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6"/>
        </w:numPr>
        <w:spacing w:before="6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20"/>
        </w:numPr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jeho zprovoznění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Petr Kabrle, tel. +420 704 992 990, e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petr.kabrle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 +420 474 447 433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 +420 412 705 405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, tel.: +420 705 698 690, email: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, tel.: +420 412 359 339, email: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 xml:space="preserve">;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jiný pověřený pracovník OOKC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8:00 do 15:00, na adresách místa plnění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 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 000 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 by 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 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 písemného vyzvání k 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 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 pozdní dodávky předmětu plnění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 by měla jakékoliv vady, a to včetně vad, na které prodávající kupujícího upozornil.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odpovídá za vady předmětu plnění, které má v době odevzdání a převzetí nebo které se objeví kdykoliv později. Práva kupujícího z vadného plnění se řídí zejména § 2099 a násl. občanského zákoníku.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2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 to písemnou formou na kontaktní adresu nebo údaje prodávajícího.</w:t>
      </w:r>
    </w:p>
    <w:p>
      <w:pPr>
        <w:pStyle w:val="Zkladntextodsazen3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5 kalendářních dnů od okamžiku nahlášení vady.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ovedení a jakosti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dodání předmětu plnění bez vad, kdy vadný předmět plnění je povinen vrátit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množstv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 odstoupení od dílčí kupní smlouvy a zároveň i od této rámcové dohod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ýrobcem předepsané kontroly a prohlídky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librace, validace a metrologické ověření v souladu se zákonem č. 505/1990 Sb., o metrologii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smlouvy. Úplata za poskytování pozáručního servisu bude kupujícím hrazena průběžně ve čtvrtletních platbách na 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 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 cestě do místa plnění a vystavení všech nezbytných protokolů a záznamů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prodlení kupujícího s úhradou kupní ceny prodávajícímu přesáhne 15 dní po splatnosti faktury, je prodávající oprávněn požadovat po kupujícím úrok z prodlení ve výši 0,01 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 každý den prodlení, a to do dne dodání úplné objednávky. Úrok z prodlení a smluvní pokuta jsou splatné do 15 dní ode dne, kdy na ně vznikl nárok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ebude mít uzavřeno pojištění dle čl. IV. odst. 13. této rámcové dohody, zavazuje se prodávající zaplatit kupujícímu smluvní pokutu 1 000 Kč za každý den, kdy požadované pojištění nebude uzavřeno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áhradu nákladů vynaložených na uplatnění práva, ani právo na odstoupení od rámcové dohody v souladu s 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 zveřejnění v registru smluv zajistí ve lhůtě 14 dní od uzavření této rámcové dohody kupující. V případě, že dohoda nebude uveřejněna prostřednictvím registru smluv ani v 15. den od jejího uzavření, zajistí uveřejnění dohody prodávající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ámcová dohoda se uzavírá na dobu 36 měsíců ode dne účinnosti této doho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může být ukončena písemně dohodou stran, výpovědí či odstoupení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 uvedení důvodu s 3měsíční výpovědní dobou, která plyne od prvního dne měsíce následujícího po měsíci, ve kterém byla výpověď doručena druhé straně dohod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 pro podstatné porušení této rámcové dohody. Za podstatné porušení rámcové dohody se 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inky odstoupení od rámcové dohody nastávají okamžikem doručení písemného projevu vůle druhé straně. Práva kupujícího na uplatnění nároku na smluvní pokutu a náhradu škody vůči prodávající tím nejsou dotčen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 to ostatních ustanovení této rámcové dohody, která zůstávají platná a účinná. Strany se 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23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23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dle elektronického podpisu</w:t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 xml:space="preserve">______________________________ </w:t>
      </w:r>
    </w:p>
    <w:p>
      <w:pPr>
        <w:pStyle w:val="Normal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MUDr. Tomáš Hrubý</w:t>
        <w:tab/>
        <w:tab/>
        <w:tab/>
        <w:tab/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ab/>
        <w:t>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.8.202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  <w:tab/>
      <w:tab/>
      <w:t>DBID: 479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abrle@kzcr.eu" TargetMode="External"/><Relationship Id="rId3" Type="http://schemas.openxmlformats.org/officeDocument/2006/relationships/hyperlink" Target="mailto:pavla.sindelarova@kzcr.eu" TargetMode="External"/><Relationship Id="rId4" Type="http://schemas.openxmlformats.org/officeDocument/2006/relationships/hyperlink" Target="mailto:Jaroslava.jurkaninova@kzcr.eu" TargetMode="External"/><Relationship Id="rId5" Type="http://schemas.openxmlformats.org/officeDocument/2006/relationships/hyperlink" Target="mailto:pavel.kubas@kzcr.eu" TargetMode="External"/><Relationship Id="rId6" Type="http://schemas.openxmlformats.org/officeDocument/2006/relationships/hyperlink" Target="mailto:tomas.melichar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57:00Z</dcterms:created>
  <dc:creator>Tvrzník;Miroslav.Pajonk@kzcr.eu</dc:creator>
  <dc:description>verze 1 od 15.10.2010, verze 2 od 20.6.2014, verze 3 od 1.9.2017, verze 4 od 15.12.2019, verze 5 od 1.8.2021, verze 8 od 10.8.2025</dc:description>
  <cp:keywords/>
  <dc:language>en-US</dc:language>
  <cp:lastModifiedBy>Chladová Radka</cp:lastModifiedBy>
  <cp:lastPrinted>2025-08-11T10:14:00Z</cp:lastPrinted>
  <dcterms:modified xsi:type="dcterms:W3CDTF">2025-10-09T05:57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