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Nový pavilon s operačními sály, odděleními JIP a standardními lůžkovými odděleními v Krajské zdravotní, a.s. – Masarykova nemocnice v Ústí nad Labem,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Nový pavilon COS včetně JIP a standardních lůžek, Krajská zdravotní, a.s. – Masarykova nemocnice v Ústí nad Labem, o.z. - projektové práce“.</w:t>
      </w:r>
    </w:p>
    <w:p>
      <w:pPr>
        <w:pStyle w:val="Normal"/>
        <w:numPr>
          <w:ilvl w:val="0"/>
          <w:numId w:val="10"/>
        </w:numPr>
        <w:spacing w:lineRule="auto" w:line="27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geodetické zaměření, inženýrsko-geologický průzkum, hydrogeologický průzkum, dendrologický průzkum, zajištění zákresů inženýrských sítí, provedení stavebně technického průzkumu stávajících dotčených objektů, vyhotovení hlukové studie vč. měření, případně zajištění dalších průzkumů a podkladů, potřebných pro řádné zpracování projektové dokumentace.</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Společná dokumentace pro vydání společného územního rozhodnutí a stavebního povolení</w:t>
      </w:r>
    </w:p>
    <w:p>
      <w:pPr>
        <w:pStyle w:val="Odstavecseseznamem"/>
        <w:jc w:val="both"/>
        <w:rPr/>
      </w:pPr>
      <w:r>
        <w:rPr>
          <w:rFonts w:cs="Times New Roman" w:ascii="Times New Roman" w:hAnsi="Times New Roman"/>
          <w:sz w:val="24"/>
          <w:szCs w:val="24"/>
        </w:rPr>
        <w:t>Vypracování projektové dokumentace pro vydání společného územního rozhodnutí a stavebního povolení dle zákona č. 183/2006 Sb., o územním plánování a stavebním řádu (stavební zákon), ve znění pozdějších předpisů a vyhlášky č. 499/2006 Sb., o dokumentaci staveb,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w:t>
      </w:r>
      <w:r>
        <w:rPr>
          <w:rFonts w:cs="Times New Roman" w:ascii="Times New Roman" w:hAnsi="Times New Roman"/>
          <w:sz w:val="24"/>
          <w:szCs w:val="24"/>
        </w:rPr>
        <w:t>společného územního rozhodnutí a stavebního povolení</w:t>
      </w:r>
      <w:r>
        <w:rPr>
          <w:rFonts w:cs="Times New Roman" w:ascii="Times New Roman" w:hAnsi="Times New Roman"/>
          <w:iCs/>
          <w:sz w:val="24"/>
          <w:szCs w:val="24"/>
        </w:rPr>
        <w:t xml:space="preserve">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 k ÚR a SP</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Zajištění souhlasných stanovisek dotčených orgánů státní správy a správců sítí včetně zajištění vydání společného rozhodnutí (ÚR + SP). </w:t>
      </w:r>
    </w:p>
    <w:p>
      <w:pPr>
        <w:pStyle w:val="Odstavecseseznamem"/>
        <w:numPr>
          <w:ilvl w:val="0"/>
          <w:numId w:val="13"/>
        </w:numPr>
        <w:tabs>
          <w:tab w:val="clear" w:pos="708"/>
        </w:tabs>
        <w:ind w:left="993" w:right="0" w:hanging="360"/>
        <w:jc w:val="both"/>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kazu výměr a soupisů prací a harmonogramu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0"/>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spacing w:lineRule="auto" w:line="276"/>
        <w:jc w:val="both"/>
        <w:rPr>
          <w:iCs/>
        </w:rPr>
      </w:pPr>
      <w:r>
        <w:rPr>
          <w:iCs/>
        </w:rPr>
        <w:t>Projektová dokumentace podle předcházejících odstavců bude zpracována v souladu s odsouhlasenými záměry a požadavky Objednatele včetně podmínek orgánů státní správy a správců inženýrských sítí, a na základě Studie stavby (zpracované DOMY s. r.o., architektonický a projektový ateliér, IČ: 41692870), která je přílohou č. 4 zadávací dokumentace a zároveň přílohou č. 3 této smlouvy.</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10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spacing w:lineRule="auto" w:line="276" w:before="240" w:after="0"/>
        <w:ind w:left="709" w:hanging="283"/>
        <w:jc w:val="both"/>
        <w:rPr/>
      </w:pPr>
      <w:r>
        <w:rPr/>
        <w:t>Zhotovitel se zavazuje provést dílo v celém rozsahu a předat ho Objednateli v následujících etapách (části díla):</w:t>
      </w:r>
    </w:p>
    <w:p>
      <w:pPr>
        <w:pStyle w:val="Normal"/>
        <w:numPr>
          <w:ilvl w:val="1"/>
          <w:numId w:val="13"/>
        </w:numPr>
        <w:spacing w:lineRule="auto" w:line="276"/>
        <w:jc w:val="both"/>
        <w:rPr>
          <w:iCs/>
        </w:rPr>
      </w:pPr>
      <w:r>
        <w:rPr/>
        <w:t xml:space="preserve">zajištění vstupních podkladů, průzkumů a měření dle čl. I., odst. 2, bodu a)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vypracování společné dokumentace pro vydání společného územního rozhodnutí a stavebního povolení</w:t>
      </w:r>
      <w:r>
        <w:rPr/>
        <w:t xml:space="preserve"> dle čl. I., odst. 2, bodu b) a její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d) a její předání Objednateli </w:t>
      </w:r>
      <w:r>
        <w:rPr>
          <w:b/>
          <w:bCs/>
        </w:rPr>
        <w:t>do …………... (doplní uchazeč v souladu s přílohou č. 5 zadávací dokumentace) týdnů od podpisu Smlouvy o dílo</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Masarykova nemocnice v Ústí nad Labem, o.z.</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spacing w:lineRule="auto" w:line="276" w:before="240" w:after="0"/>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ÚR + 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 ÚR + 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tato faktura bude ponížena o 10%. Zhotovitel je oprávněn vystavit fakturu na zbylých 10% nejdříve po ukončení zadávacího řízení na zhotovitele stavby, případně nejdříve 10 měsíců od předání díla na základě souhrnného protokolu v případě, že Objednatel v této lhůtě zadávací řízení nezahájí.</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100 hodin činí 1/10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spacing w:lineRule="auto" w:line="27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3:00Z</dcterms:created>
  <dc:creator>xx</dc:creator>
  <dc:description/>
  <cp:keywords/>
  <dc:language>en-US</dc:language>
  <cp:lastModifiedBy>Macke Jana</cp:lastModifiedBy>
  <cp:lastPrinted>2017-03-16T15:07:00Z</cp:lastPrinted>
  <dcterms:modified xsi:type="dcterms:W3CDTF">2017-07-10T11:39:00Z</dcterms:modified>
  <cp:revision>3</cp:revision>
  <dc:subject/>
  <dc:title>ZEFRAPROJEKT                                                                                              projektový atelier</dc:title>
</cp:coreProperties>
</file>