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Nový pavilon COS včetně JIP a standardních lůžek, Krajská zdravotní, a.s. – Masarykova nemocnice v Ústí nad Labem, o.z. - projektové práce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3174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doba dodání předmětu plnění v týdnech (7 kalendářních dnů)</w:t>
            </w:r>
            <w:bookmarkStart w:id="0" w:name="_GoBack"/>
            <w:bookmarkEnd w:id="0"/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Macke Jana</cp:lastModifiedBy>
  <cp:lastPrinted>2015-04-14T07:55:00Z</cp:lastPrinted>
  <dcterms:modified xsi:type="dcterms:W3CDTF">2017-07-13T10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