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Pojízdný skiaskopický rtg přístroj s C ramenem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2ZP1300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Eduard Reichelt,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9"/>
        <w:gridCol w:w="4862"/>
      </w:tblGrid>
      <w:tr>
        <w:trPr>
          <w:trHeight w:val="7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za celé plnění bez DPH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za celé plnění vč. DPH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a realizace zakázky v kalendářních dnech od podpisu smlouvy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ů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rové rozlišení (vysoký kontrast) při základním zvětšení (lp/mm) maxim. parametr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ké vlastnosti rozsahy rotačních pohybů (°) maxim. parametr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ké vlastnosti SID (mm) maxim. parametr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ké vlastnosti posun C ramene ve vertikálním a horizontálním směru (mm) maxim. parametr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hmotnost (kg) minim. parametr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elná kapacita anody maxim. parametr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, funkce, razítko oprávněné osoby jednat jménem uchazeč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1</Words>
  <Characters>1074</Characters>
  <CharactersWithSpaces>125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10:00Z</dcterms:created>
  <dc:creator>Jakub Žídek</dc:creator>
  <dc:description/>
  <dc:language>en-US</dc:language>
  <cp:lastModifiedBy>Tichý Zbyněk</cp:lastModifiedBy>
  <cp:lastPrinted>2011-02-28T11:40:00Z</cp:lastPrinted>
  <dcterms:modified xsi:type="dcterms:W3CDTF">2013-08-15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