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ohoda o zachování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Krajská zdravotní, a.s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Sociální péče 3316/12a, Severní Terasa, 400 11 Ústí nad Labem, doručovací číslo: </w:t>
        <w:br/>
        <w:t>401 13</w:t>
      </w:r>
    </w:p>
    <w:p>
      <w:pPr>
        <w:pStyle w:val="Normal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ČO 25488627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á v obchodním rejstříku vedeném Krajským soudem v Ústí nad Labem, spisová značka </w:t>
        <w:br/>
        <w:t>B 1550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á</w:t>
        <w:tab/>
        <w:t>: MUDr. Tomášem Hrubým, generálním ředitelem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právněný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highlight w:val="yellow"/>
        </w:rPr>
        <w:t>xxxxxxxx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sz w:val="20"/>
          <w:szCs w:val="20"/>
          <w:highlight w:val="yellow"/>
        </w:rPr>
        <w:t>xxxxxxxx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 </w:t>
      </w:r>
      <w:r>
        <w:rPr>
          <w:rFonts w:eastAsia="Arial" w:cs="Arial" w:ascii="Arial" w:hAnsi="Arial"/>
          <w:sz w:val="20"/>
          <w:szCs w:val="20"/>
          <w:highlight w:val="yellow"/>
        </w:rPr>
        <w:t>xxxxxxxx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á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>xxxxxxxx</w:t>
      </w:r>
      <w:r>
        <w:rPr>
          <w:rFonts w:eastAsia="Arial" w:cs="Arial" w:ascii="Arial" w:hAnsi="Arial"/>
          <w:sz w:val="20"/>
          <w:szCs w:val="20"/>
        </w:rPr>
        <w:t xml:space="preserve"> soudem v </w:t>
      </w:r>
      <w:r>
        <w:rPr>
          <w:rFonts w:eastAsia="Arial" w:cs="Arial" w:ascii="Arial" w:hAnsi="Arial"/>
          <w:sz w:val="20"/>
          <w:szCs w:val="20"/>
          <w:highlight w:val="yellow"/>
        </w:rPr>
        <w:t>xxxxxxxx</w:t>
      </w:r>
      <w:r>
        <w:rPr>
          <w:rFonts w:eastAsia="Arial" w:cs="Arial" w:ascii="Arial" w:hAnsi="Arial"/>
          <w:sz w:val="20"/>
          <w:szCs w:val="20"/>
        </w:rPr>
        <w:t xml:space="preserve">, spisová značka </w:t>
      </w:r>
      <w:r>
        <w:rPr>
          <w:rFonts w:eastAsia="Arial" w:cs="Arial" w:ascii="Arial" w:hAnsi="Arial"/>
          <w:sz w:val="20"/>
          <w:szCs w:val="20"/>
          <w:highlight w:val="yellow"/>
        </w:rPr>
        <w:t>xxxxxxxx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  <w:r>
        <w:rPr>
          <w:rFonts w:eastAsia="Arial" w:cs="Arial" w:ascii="Arial" w:hAnsi="Arial"/>
          <w:sz w:val="20"/>
          <w:szCs w:val="20"/>
          <w:highlight w:val="yellow"/>
        </w:rPr>
        <w:t>xxxxxxxx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povinný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dnešního dne, měsíce a roku dohodly podle ustanovení § 1746 odst. 2 zákona č. 89/2012 Sb., občanského zákoníku, ve znění pozdějších předpisů, na této dohodě o zachování mlčenliv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3" w:leader="none"/>
        </w:tabs>
        <w:ind w:left="4203" w:hanging="29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Úvodní prohlášení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ovinný má zájem o zpřístupnění následujících informací – projektové dokumentace v rámci veřejné zakázky </w:t>
      </w:r>
      <w:r>
        <w:rPr>
          <w:rFonts w:eastAsia="Arial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ymístění stávajících rozvodů z CHÚC vč. rekonstrukce zdravotně technických instalací v pavilonu „C“, Krajská zdravotní, a.s. – Nemocnice Most, o.z. – stavební práce</w:t>
      </w:r>
      <w:r>
        <w:rPr>
          <w:rFonts w:eastAsia="Arial" w:cs="Arial" w:ascii="Arial" w:hAnsi="Arial"/>
          <w:b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“ oprávněným, a to za účelem podrobného seznámení se s předmětem plnění uvedené veřejné zakázky, zpracování a podání cenové nabídk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20" w:hanging="27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Účelem této dohody je ochrana důvěrných informací a s tím související nezbytnost upravit práva a povinnosti mezi smluvními stranami při jejich spolupráci a při zpřístupnění takových informací povinnému oprávněným. Smluvní strany ujednávají, že informace zpřístupněné dle odst. 1 tohoto článku považují za důvěr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3" w:leader="none"/>
        </w:tabs>
        <w:ind w:left="363" w:right="40" w:hanging="28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ůvěrné informace touto smlouvou chráněné tvoří rovněž veškeré skutečnosti technické, ekonomické, právní a výrobní povahy v hmotné nebo nehmotné formě, které byly jednou ze smluvních stran takto označeny a byly poskytnuty druhé smluvní straně. Smluvní strany berou na vědomí, že tyto skutečnosti nejsou zpravidla běžně dostupné a obě smluvní strany mají zájem na jejich utajení a na odpovídajícím způsobu jejich ochra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9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Předmět dohod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4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rámci povinnosti zachovávat mlčenlivost se povinný zavazuje, že jakékoliv informace, ať už v ústní, písemné či jiné podobě, získané v souvislosti s výše uvedenou veřejnou zakázkou nepoužije v rozporu s účelem, ke kterému mu byly poskytnuty, ani je neprozradí, nebo k nim neumožní přístup jiným způsobem třetím osobá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Povinnost zachovávat mlčenlivost ze strany povinného o informacích, o nichž se dozví v souvislosti s výše uvedenou veřejnou zakázkou, se vztahuje na všechny informace s výjimkou informací veřejně přístupný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bude nezbytné, aby některé informace povinnému zpřístupněné oprávněným obdržela třetí osoba, je povinný povinen zavázat tyto subjekty podle podmínek této dohody o mlčenlivosti </w:t>
        <w:br/>
        <w:t xml:space="preserve">a v případě porušení této povinnosti nese za takové osoby odpovědnost. </w:t>
      </w:r>
    </w:p>
    <w:p>
      <w:pPr>
        <w:pStyle w:val="Odstavecseseznamem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případě porušení povinností sjednaných v bodech 1 až 3 této dohody, zavazuje se povinný zaplatit oprávněnému smluvní pokutu za porušení mlčenlivosti ve výši 100.000,- Kč (slovy: jedno sto tisíc korun českých). Povinný se zavazuje zaplatit smluvní pokutu za každý jednotlivý případ porušení povinnosti. Platba bude provedena do deseti pracovních dnů od doručení písemné výzvy oprávněného k úhradě pokuty na číslo účtu, které oprávněný povinnému ve výzvě sdělí. Zaplacením smluvní pokuty nezaniká povinnost k náhradě újmy i ve výši přesahující smluvní pokutu.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3" w:leader="none"/>
        </w:tabs>
        <w:ind w:left="4003" w:hanging="417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Tato dohoda může být měněna jen dohodou stran v písemné for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40" w:hanging="3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 xml:space="preserve">Tato dohoda nabývá platnosti a účinnosti dnem jejího podpisu obou smluvních stran. Pokud není v dohodě ujednáno jinak, řídí se právní vztahy z ní vyplývající právním řádem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Tato dohoda se vyhotovuje v elektronické podobě. Smluvní strany prohlašují, že si dohodu přečetly, souhlasí s jejím obsahem, na důkaz čehož připojují své podpisy.</w:t>
      </w:r>
    </w:p>
    <w:p>
      <w:pPr>
        <w:pStyle w:val="Normal"/>
        <w:tabs>
          <w:tab w:val="clear" w:pos="708"/>
          <w:tab w:val="left" w:pos="363" w:leader="none"/>
        </w:tabs>
        <w:ind w:left="363" w:right="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Touto dohodou nejsou dotčeny závazky vyplívající smluvním stranám z právních předpisů o ochraně osobních údajů.</w:t>
      </w:r>
    </w:p>
    <w:p>
      <w:pPr>
        <w:pStyle w:val="Normal"/>
        <w:spacing w:lineRule="exact" w:line="3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3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Ústí nad Labem, dne</w:t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left="708" w:right="101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vinný</w:t>
      </w:r>
    </w:p>
    <w:p>
      <w:pPr>
        <w:pStyle w:val="Normal"/>
        <w:ind w:left="284" w:right="1017" w:firstLine="426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základě pověření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9:00Z</dcterms:created>
  <dc:creator>Petrovská;Tomas.Tvrznik@kzcr.eu</dc:creator>
  <dc:description>verze 1 od 1.4.2011, verze 2 od 1.4.2012,  verze 3 od 1.4.2014, verze 4 od 1.10.2017, verze 5 od 15.12.2019, verze 6 od 1.8.2021</dc:description>
  <cp:keywords/>
  <dc:language>en-US</dc:language>
  <cp:lastModifiedBy>Kratochvíl Petr</cp:lastModifiedBy>
  <cp:lastPrinted>2019-12-10T08:48:00Z</cp:lastPrinted>
  <dcterms:modified xsi:type="dcterms:W3CDTF">2025-09-05T12:19:00Z</dcterms:modified>
  <cp:revision>12</cp:revision>
  <dc:subject/>
  <dc:title>KZ12_FO0020 Dohoda o zachování mlčenliv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4:04:14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9-12-17T12:51:17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20 Dohoda o zachování mlčenlivost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4:04:16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20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10-01T00:00:00Z</vt:lpwstr>
  </property>
</Properties>
</file>