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Smlouva o umístění nápojových a potravinových automatů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uzavřená dle ust. § 1746 odst. 2 zákona č. 89/2012 Sb., občanský zákoník, v platném zně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mluvní stran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…………………………</w:t>
      </w:r>
      <w:r>
        <w:rPr>
          <w:rFonts w:cs="Calibri" w:cstheme="minorHAnsi"/>
        </w:rPr>
        <w:br/>
        <w:t xml:space="preserve">Zastoupená: </w:t>
        <w:tab/>
        <w:tab/>
        <w:tab/>
        <w:t>…………………………</w:t>
        <w:br/>
        <w:t xml:space="preserve">Sídlo: </w:t>
        <w:tab/>
        <w:tab/>
        <w:tab/>
        <w:tab/>
        <w:t>…………………………</w:t>
        <w:br/>
        <w:t xml:space="preserve">IČO: </w:t>
        <w:tab/>
        <w:tab/>
        <w:tab/>
        <w:tab/>
        <w:t>…………………………</w:t>
        <w:br/>
        <w:t xml:space="preserve">DIČ: </w:t>
        <w:tab/>
        <w:tab/>
        <w:tab/>
        <w:tab/>
        <w:t>…………………………</w:t>
        <w:br/>
        <w:t xml:space="preserve">Zapsaná: </w:t>
        <w:tab/>
        <w:tab/>
        <w:tab/>
        <w:t>…………………………</w:t>
        <w:br/>
        <w:t xml:space="preserve">Banka: </w:t>
        <w:tab/>
        <w:tab/>
        <w:tab/>
        <w:tab/>
        <w:t>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dále jen „provozovatel“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Krajská zdravotní, a.s.</w:t>
        <w:br/>
      </w:r>
      <w:r>
        <w:rPr>
          <w:rFonts w:cs="Calibri" w:cstheme="minorHAnsi"/>
        </w:rPr>
        <w:t>Zastoupená:</w:t>
        <w:tab/>
        <w:tab/>
        <w:tab/>
        <w:t>Ing. Petrem Fialou, generálním ředitelem</w:t>
        <w:br/>
        <w:t xml:space="preserve">Sídlo: </w:t>
        <w:tab/>
        <w:tab/>
        <w:tab/>
        <w:tab/>
        <w:t>Sociální péče 3316/12A, Ústí nad Labem</w:t>
        <w:br/>
        <w:t xml:space="preserve">IČO: </w:t>
        <w:tab/>
        <w:tab/>
        <w:tab/>
        <w:tab/>
        <w:t>25488627</w:t>
        <w:br/>
        <w:t xml:space="preserve">DIČ: </w:t>
        <w:tab/>
        <w:tab/>
        <w:tab/>
        <w:tab/>
        <w:t>CZ25488627</w:t>
        <w:br/>
        <w:t xml:space="preserve">Zapsaná: </w:t>
        <w:tab/>
        <w:tab/>
        <w:tab/>
        <w:t>V obchodním rejstříku vedeném u Krajského soudu v Ústí nad Labem, oddíl B, vložka 15550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dále jen „KZ, a.s.“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vozovatel prohlašuje, že je právnickou osobou řádně zapsanou v obchodním rejstříku vedeném …………………………, kdy předmětem její podnikatelské činnosti je hostinská činnost. Provozovatel prohlašuje, že je mimo jiné vlastníkem zařízení – potravinových a nápojových automatů, prostřednictvím kterých realizuje svou podnikatelskou činnost (dále jen „přístroje“).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KZ, a.s. prohlašuje, že je právnickou osobou řádně zapsanou v obchodním rejstříku vedeném Krajským soudem v Ústí nad Labem, kdy předmětem její podnikatelské činnosti je zejména poskytování zdravotní péče v odštěpných závodech, ve kterých může provozovatel realizovat svou podnikatelskou činnost. </w:t>
      </w:r>
    </w:p>
    <w:p>
      <w:pPr>
        <w:pStyle w:val="ListParagraph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I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této smlouvy je úprava vzájemných práv a povinností smluvních stran v rámci jejich podnikatelské činnosti a vzájemné spolupráce spočívající v umístění a provozování potravinových a nápojových automatů na teplé a chlazené nápoje (dále též „automaty“). Provozovatel je oprávněn na základě této smlouvy umístit v prostorech uvedených v příloze č. 1 potravinové a nápojové automaty a tyto automaty provozovat za podmínek stanovených touto smlouvou. Za umístění automatů se provozovatel zavazuje KZ, a.s. zaplatit níže uvedenou úplatu. </w:t>
      </w:r>
    </w:p>
    <w:p>
      <w:pPr>
        <w:pStyle w:val="Normal"/>
        <w:ind w:left="708" w:hanging="0"/>
        <w:jc w:val="both"/>
        <w:rPr>
          <w:rFonts w:cs="Calibri" w:cstheme="minorHAnsi"/>
        </w:rPr>
      </w:pPr>
      <w:r>
        <w:rPr>
          <w:rFonts w:cs="Calibri" w:cstheme="minorHAnsi"/>
        </w:rPr>
        <w:t>Provozovatel je na základě této smlouvy oprávněn umístit automaty v těchto odštěpných závodech KZ, a.s.:</w:t>
      </w:r>
    </w:p>
    <w:p>
      <w:pPr>
        <w:pStyle w:val="ListParagraph"/>
        <w:numPr>
          <w:ilvl w:val="0"/>
          <w:numId w:val="13"/>
        </w:numPr>
        <w:spacing w:before="0" w:after="0"/>
        <w:ind w:left="1418" w:hanging="709"/>
        <w:contextualSpacing/>
        <w:jc w:val="both"/>
        <w:rPr/>
      </w:pPr>
      <w:r>
        <w:rPr/>
        <w:t>Masarykova nemocnice v Ústí nad Labem, o.z., Sociální péče 3316/12A, Ústí nad Labem, PSČ 401 13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ind w:left="1701" w:hanging="283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včetně detašovaného pracoviště ONP Ryjice, Ryjice č.p.1 403 31 Ústí nad Labem -  Neštěmice</w:t>
      </w:r>
    </w:p>
    <w:p>
      <w:pPr>
        <w:pStyle w:val="ListParagraph"/>
        <w:numPr>
          <w:ilvl w:val="0"/>
          <w:numId w:val="13"/>
        </w:numPr>
        <w:ind w:left="1418" w:hanging="709"/>
        <w:jc w:val="both"/>
        <w:rPr/>
      </w:pPr>
      <w:r>
        <w:rPr/>
        <w:t>Nemocnice Děčín, o.z., U nemocnice 1, Děčín II, PSČ 40599</w:t>
      </w:r>
    </w:p>
    <w:p>
      <w:pPr>
        <w:pStyle w:val="ListParagraph"/>
        <w:numPr>
          <w:ilvl w:val="0"/>
          <w:numId w:val="13"/>
        </w:numPr>
        <w:ind w:left="1418" w:hanging="709"/>
        <w:jc w:val="both"/>
        <w:rPr/>
      </w:pPr>
      <w:r>
        <w:rPr/>
        <w:t>Nemocnice Chomutov, o.z., Kochova 1185, Chomutov, PSČ 430 12</w:t>
      </w:r>
    </w:p>
    <w:p>
      <w:pPr>
        <w:pStyle w:val="ListParagraph"/>
        <w:numPr>
          <w:ilvl w:val="0"/>
          <w:numId w:val="13"/>
        </w:numPr>
        <w:ind w:left="1418" w:hanging="709"/>
        <w:jc w:val="both"/>
        <w:rPr>
          <w:color w:val="000000"/>
        </w:rPr>
      </w:pPr>
      <w:r>
        <w:rPr/>
        <w:t xml:space="preserve">Nemocnice Most, o.z.,  </w:t>
      </w:r>
      <w:r>
        <w:rPr>
          <w:color w:val="000000"/>
        </w:rPr>
        <w:t>J.E.Purkyně 270, Most, PSČ 434 64</w:t>
      </w:r>
    </w:p>
    <w:p>
      <w:pPr>
        <w:pStyle w:val="ListParagraph"/>
        <w:numPr>
          <w:ilvl w:val="0"/>
          <w:numId w:val="14"/>
        </w:numPr>
        <w:ind w:left="1701" w:hanging="283"/>
        <w:jc w:val="both"/>
        <w:rPr/>
      </w:pPr>
      <w:r>
        <w:rPr/>
        <w:t xml:space="preserve">včetně detašovaného pracoviště ONP Zahražany, Jana Žižky 1304/1, 434 01 Most </w:t>
      </w:r>
    </w:p>
    <w:p>
      <w:pPr>
        <w:pStyle w:val="ListParagraph"/>
        <w:numPr>
          <w:ilvl w:val="0"/>
          <w:numId w:val="13"/>
        </w:numPr>
        <w:ind w:left="1418" w:hanging="709"/>
        <w:jc w:val="both"/>
        <w:rPr/>
      </w:pPr>
      <w:r>
        <w:rPr>
          <w:color w:val="000000"/>
        </w:rPr>
        <w:t>Nemocnice Teplice, o.z.,</w:t>
      </w:r>
      <w:r>
        <w:rPr>
          <w:rFonts w:ascii="Verdana" w:hAnsi="Verdana"/>
          <w:color w:val="000000"/>
        </w:rPr>
        <w:t xml:space="preserve"> </w:t>
      </w:r>
      <w:r>
        <w:rPr>
          <w:color w:val="000000"/>
        </w:rPr>
        <w:t>Duchcovská 53, Teplice, PSČ 415 29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sná specifikace prostor pro umístění přístrojů provozovatele a celkový počet přístrojů je obsažen v příloze č. 1 této smlouvy – umístění potravinových a nápojových automatů. 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II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vozovatel se v rámci plnění této smlouvy zavazuje, že bude po celou dobu trvání této smlouvy: 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 vlastní náklady provádět instalaci potravinových a nápojových automatů ve všech prostorech blíže určených v příloze č. 1 této smlouvy a to v místech a dle pokynů KZ, a.s., a to za současného dodržení všech právních předpisů a zásad BOZP, se kterými byl v daném místě seznámen, 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vozovatel na vlastní náklady řádně a bezpečně umístěné potravinové a nápojové automaty, včetně zajištění jejich pravidelného doplňování příslušnými surovinami, 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Udržovat umístěné potravinové a nápojové automaty v provozuschopném stavu, který nebude nijak zasahovat do služeb poskytovaných KZ, a.s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vádět pravidelnou kontrolu a čištění potravinových a nápojových automatů dle doporučení výrobce tak, aby byla zachována kvalita poskytovaných produktů (tj. prodávaných nápojů a potravin) a byly dodržovány příslušné potravinářské a hygienické normy, 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Činit úkony k tomu, aby byly respektovány potravinářské a hygienické normy, 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případě, že provozovatel u jakéhokoli přístroje není schopen zabezpečit poskytování produktů zákazníkům v souladu s příslušnými hygienickými a potravinářskými normami, je povinen tento přístroj bezodkladně odstavit z provozu a o tomto neprodleně informovat KZ, a.s., 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Umístit poblíž každého automatu omyvatelný odpadkový koš, 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story vymezené KZ, a.s. užívat pouze k účelům plnění této smlouvy, 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Řádně a včas hradit KZ, a.s. sjednanou měsíční odměnu za umístění nápojových a potravinových automatů, </w:t>
      </w:r>
    </w:p>
    <w:p>
      <w:pPr>
        <w:pStyle w:val="Normal"/>
        <w:ind w:left="720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chopen dostavit se neprodleně po nahlášení závady na některém z umístěných automatů k zjištění závady a tuto odstranit ve lhůtě do 48 hodin od nahlášení závady. Každý automat bude na viditelném místě označen údaji o provozovateli a kontaktem pro nahlášení poruch. 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KZ, a.s. se zavazuje, že po celou dobu trvání této smlouvy: 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Umožní provozovateli umístění, montáž a provoz potravinových a nápojových automatů v dohodnutém množství a prostorech k tomu určených na adresách uvedených v čl. II. odst. 1 této smlouvy a podle přílohy č. 2, 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Umožní přístup zaměstnanců a pracovníků provozovatele do prostor, ve kterých budou potravinové a nápojové automaty umístěny, za účelem provádění jejich kontroly, doplňování surovin a provádění servisních služeb, 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Umožnění připojení potravinových a nápojových automatů k přívodu vody a elektrické energie, 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Bude bez zbytečného odkladu po zjištění závady či poruchy na umístěném potravinovém či nápojovém automatu o těchto informovat provozovatele na určenou kontraktní linku (KZ, a.s. z této smlouvy nevyplývá žádná povinnost pravidelně kontrolovat automaty či zjišťovat poruchy), 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přemístí či neodpojí umístěný potravinový či nápojový automat od přívodu vody či elektrické energie, vyjma případů reálně hrozícího nebezpečí na majetku KZ, a.s. nebo majetku a zdraví třetích osob v případě vady přístroje či porušení čl. III. odst. 1 písm. c) až f) nebo reálně hrozící havárie v prostoru, kde je takový automat umístěn, a to pouze na dobu nezbytně nutnou, kdy o takovém úkonu je KZ, a.s. povinna provozovatele informovat sdělením na určenou kontraktní linku, nebo v případě odstoupení od smlouvy ze strany KZ, a.s., </w:t>
      </w:r>
    </w:p>
    <w:p>
      <w:pPr>
        <w:pStyle w:val="Normal"/>
        <w:ind w:left="360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V.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dejní ceny sortimentu potravinových a nápojových automatů určuje výhradně provozovatel. Veškeré náklady spojené s dodávkou surovin do potravinových a nápojových automatů nese ze svého výlučně provozovatel. 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vozovatel se zavazuje platit KZ, a.s. v souvislosti s umístěním potravinových a nápojových automatů v prostorách KZ, a.s. dle přílohy č. 2 odměnu (včetně nákladů za spotřebu vody a elektrické energie) v celkové výši </w:t>
      </w:r>
      <w:r>
        <w:rPr>
          <w:rFonts w:cs="Calibri" w:cstheme="minorHAnsi"/>
          <w:highlight w:val="yellow"/>
        </w:rPr>
        <w:t>………………….</w:t>
      </w:r>
      <w:r>
        <w:rPr>
          <w:rFonts w:cs="Calibri" w:cstheme="minorHAnsi"/>
        </w:rPr>
        <w:t xml:space="preserve"> bez DPH měsíčně. K této odměně je nutno připočítat DPH v aktuální výši. Za správné určení aktuální výše DPH je odpovědný provozovatel. Odměna bude placena na účet KZ, a.s. uvedený v záhlaví této smlouvy. Odměna je splatná ke každému 20. Dni předcházejícího kalendářního měsíce. Odměna za první kalendářní měsíc je však splatná do 10 dnů od nabytí účinnosti této smlouvy. 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případě, kdy provozovatel nebude moci užívat předmět smlouvy – některý z umístěných nápojových a potravinových automatů dle přílohy č. 2 -  z důvodů zavinění na straně KZ, a.s., za toto období a tento automat bude odměna snížena poměrně. </w:t>
      </w:r>
    </w:p>
    <w:p>
      <w:pPr>
        <w:pStyle w:val="Normal"/>
        <w:ind w:left="360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.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</w:rPr>
      </w:pPr>
      <w:r>
        <w:rPr>
          <w:rFonts w:cs="Calibri" w:cstheme="minorHAnsi"/>
        </w:rPr>
        <w:t>Provozovatel bude KZ, a.s. provádět měsíčně vyúčtování počtu porcí nápojů nakoupených za žetony, a to za 1 porci nápoje za smluvní cenu 10,- Kč vč. DPH. Tato služba se týká pouze objektu: Nemocnice Děčín, o.z., laboratoře a transfuzní služba, evidence dárců krve, Děčín II (tento přístroj je nad rámec přístrojů uvedených v příloze č. 1)</w:t>
      </w:r>
    </w:p>
    <w:p>
      <w:pPr>
        <w:pStyle w:val="Normal"/>
        <w:ind w:left="360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I.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případě, že provozovatel poručí povinnost udržovat automaty v provozuschopném stavu vyplývající z čl. III. odst. 1 písm. c) a j), je KZ, a.s. oprávněna požadovat smluvní pokutu ve výši 300Kč za každý den, kdy automat není v provozuschopném stavu a odstranění automatu ve výzvě určené době. Smluvní pokutu lze požadovat samostatně za každý automat, který není v provozuschopném stavu. Neodstraní-li provozovatel automat ve výzvě určené době, je KZ, a.s. oprávněna požadovat smluvní pokutu vy výši 5.000,- Kč. KZ, a.s. je dále oprávněna odstranit automat na náklady provozovatele. 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případě, že provozovatel poruší při výkonu práv a povinností dle této smlouvy potravinářské nebo hygienické normy je KZ, a.s. oprávněna požadovat smluvní pokutu ve výši 100.000,- Kč za každé jednotlivé porušení a zároveň je KZ, a.s. v takovém případě oprávněna od této smlouvy odstoupit. 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případě prodlení s placením měsíční odměny je provozovatel povinen zaplatit KZ, a.s. smluvní pokutu ve výši 0,1% z částky uvedené čl. IV. Odst. 2) za každý den prodlení. 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případě vzniku újmy na zdraví třetích osob v příčinné souvislosti s provozem přístrojů provozovatele je provozovatel povinen KZ, a.s. uhradit smluvní pokutu ve výši 500.000,- Kč. 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lacením smluvních pokut dle tohoto článku nezaniká nárok na náhradu škody.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II.</w:t>
      </w:r>
    </w:p>
    <w:p>
      <w:pPr>
        <w:pStyle w:val="ListParagraph"/>
        <w:numPr>
          <w:ilvl w:val="0"/>
          <w:numId w:val="9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Tato smlouva se uzavírá na dobu neurčitou. </w:t>
      </w:r>
    </w:p>
    <w:p>
      <w:pPr>
        <w:pStyle w:val="ListParagraph"/>
        <w:numPr>
          <w:ilvl w:val="0"/>
          <w:numId w:val="9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mlouvu lze ukončit: </w:t>
      </w:r>
    </w:p>
    <w:p>
      <w:pPr>
        <w:pStyle w:val="ListParagraph"/>
        <w:numPr>
          <w:ilvl w:val="0"/>
          <w:numId w:val="10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Písemnou dohodou smluvních stran, </w:t>
      </w:r>
    </w:p>
    <w:p>
      <w:pPr>
        <w:pStyle w:val="ListParagraph"/>
        <w:numPr>
          <w:ilvl w:val="0"/>
          <w:numId w:val="10"/>
        </w:numPr>
        <w:jc w:val="both"/>
        <w:rPr>
          <w:rFonts w:cs="Calibri" w:cstheme="minorHAnsi"/>
        </w:rPr>
      </w:pPr>
      <w:r>
        <w:rPr>
          <w:rFonts w:cs="Calibri" w:cstheme="minorHAnsi"/>
        </w:rPr>
        <w:t>Písemnou výpovědí</w:t>
      </w:r>
    </w:p>
    <w:p>
      <w:pPr>
        <w:pStyle w:val="ListParagraph"/>
        <w:numPr>
          <w:ilvl w:val="0"/>
          <w:numId w:val="10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Odstoupením. </w:t>
      </w:r>
    </w:p>
    <w:p>
      <w:pPr>
        <w:pStyle w:val="ListParagraph"/>
        <w:numPr>
          <w:ilvl w:val="0"/>
          <w:numId w:val="9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mlouvu může vypovědět kterákoliv ze smluvních stran, a to bez uvedení důvodu. Výpovědní lhůta činní tři měsíce. Výpovědní lhůta počne běžet od prvního dne měsíce následujícího po doručení výpovědi druhé smluvní straně. </w:t>
      </w:r>
    </w:p>
    <w:p>
      <w:pPr>
        <w:pStyle w:val="ListParagraph"/>
        <w:numPr>
          <w:ilvl w:val="0"/>
          <w:numId w:val="9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ruší-li smluvní strana ustanovení této smlouvy podstatným způsobem, kdy se podstatný způsob se v rámci právní jistoty považuje zejména porušení ustanovení čl. III. odst. 1 písm. f) může druhá smluvní strana odstoupit s okamžitou platností. Poruší-li smluvní strana ustanovení této smlouvy méně podstatným způsobem, je druhá smluvní strana oprávněna odstoupit až po uplynutí lhůty poskytnuté k nápravě, kdy tato nesmí být kratší než 5 kalendářních dnů. Účinky odstoupení nastávají okamžikem doručení odstoupení druhé smluvní straně.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III.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ě smluvní strany jsou povinny oznámit druhé smluvní straně jakoukoliv změnu údajů uvedených v záhlaví této smlouvy, a to písemně bez zbytečného odkladu poté, kdy se o příslušné změně dozví. 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i ukončení smlouvy bude sepsán protokol, jehož obsahem bude zachycení skutečného stavu předmětu prostor a stavu přístrojů v době jejich odvozu provozovatelem. Skutečnosti uvedené do protokolu budou rozhodné pro vzájemné vypořádání. Společně vypracovaný protokol podepíší obě smluvní strany.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X.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ávní vztahy touto smlouvou neupravené se řídí příslušnými ustanoveními zákona č. 89/2012 Sb., občanský zákoník, ve znění pozdějších předpisů. 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Je-li nebo stane-li se některé ustanovení této smlouvy neplatné či neúčinné, nedotýká se to ostatních ustanovení této smlouvy, která zůstávají platná a účinná. Smluvní strany se v tomto případě zavazují dohodou nahradit ustanovení neplatné či neúčinné novým ustanovením platných a účinných, která nejlépe odpovídá původně zamýšlenému účelu ustanovení neplatného či neúčinného. 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mluvní strany se zavazují řešit veškeré případné spory smírnou cestou. Budou-li taková jednání neúspěšná, případné spory mezi smluvními stranami jsou oprávněny rozhodnout obecné soudy České republiky. Příslušnost rozhodčích soudů je vyloučena. 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</w:rPr>
      </w:pPr>
      <w:r>
        <w:rPr>
          <w:rFonts w:cs="Calibri" w:cstheme="minorHAnsi"/>
        </w:rPr>
        <w:t>Tato smlouva nabývá platnosti dnem jejího podpisu oběma smluvními stranami a účinnosti dne ………………..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Tato smlouva se vyhotovuje ve dvou stejnopisech s platností originálu, z nichž každá smluvní strana obdrží po jednom vyhotovení. 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Změny a doplňky této smlouvy mohou být prováděny pouze na základě dohody obou smluvních stran a jsou platné pouze v písemné podobě formou číslovaných dodatků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řílohy:</w:t>
      </w:r>
    </w:p>
    <w:p>
      <w:pPr>
        <w:pStyle w:val="Normal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Příloha č. 1: Všeobecně obchodní podmínky Krajské zdravotní, a.s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říloha č. 2: Umístění nápojových a potravinových automatů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 xml:space="preserve">Příloha č. 3: Cenová nabídka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V Ústí nad Labem dne ……………..</w:t>
        <w:tab/>
        <w:tab/>
        <w:tab/>
        <w:t>V……………………………… dne …………………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</w:t>
      </w:r>
      <w:r>
        <w:rPr>
          <w:rFonts w:cs="Calibri" w:cstheme="minorHAnsi"/>
        </w:rPr>
        <w:t>.</w:t>
        <w:tab/>
        <w:tab/>
        <w:tab/>
        <w:t>……………………………………………………….</w:t>
        <w:br/>
        <w:t>Krajská zdravotní, a.s.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</w:rPr>
        <w:t>Ing. Petr Fiala, generální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403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e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740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7293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740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648</Words>
  <Characters>9727</Characters>
  <CharactersWithSpaces>11353</CharactersWithSpaces>
  <Paragraphs>2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43:00Z</dcterms:created>
  <dc:creator>Tereza Hajdlová</dc:creator>
  <dc:description/>
  <dc:language>en-US</dc:language>
  <cp:lastModifiedBy>Jan.Vagner</cp:lastModifiedBy>
  <dcterms:modified xsi:type="dcterms:W3CDTF">2017-05-17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