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120"/>
        <w:jc w:val="left"/>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0:00Z</dcterms:created>
  <dc:creator>Luzumová, Rothová</dc:creator>
  <dc:description>verze 1 od 1.7.2012, verze 2 od 1.7.2013, verze 3 od 1.8.2013, verze 4 od 15.10.2013, verze 5 od 24.1.2014, verze 6 od 13.2.2014, verze 7 od 1.8.2014</dc:description>
  <cp:keywords/>
  <dc:language>en-US</dc:language>
  <cp:lastModifiedBy>Tereza Hajdlová</cp:lastModifiedBy>
  <cp:lastPrinted>2017-03-03T06:47:00Z</cp:lastPrinted>
  <dcterms:modified xsi:type="dcterms:W3CDTF">2017-07-11T06:57:00Z</dcterms:modified>
  <cp:revision>11</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