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poptávkového/zadávacího řízení s názvem </w:t>
      </w:r>
      <w:r>
        <w:rPr>
          <w:b/>
        </w:rPr>
        <w:t>„Stavební úpravy prostor DO NEMCV“</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iCs/>
          <w:sz w:val="20"/>
        </w:rPr>
        <w:t>stavební úpravy prostor dětského oddělení, koupelna - budova B - 1.NP</w:t>
      </w:r>
      <w:r>
        <w:rPr>
          <w:rFonts w:cs="Arial" w:ascii="Arial" w:hAnsi="Arial"/>
          <w:bCs/>
          <w:sz w:val="20"/>
        </w:rPr>
        <w:t xml:space="preserve">  v Krajské zdravotní, a. s. - Nemocnice Chomutov,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2.000.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Slovanodstavec"/>
        <w:numPr>
          <w:ilvl w:val="0"/>
          <w:numId w:val="0"/>
        </w:numPr>
        <w:spacing w:lineRule="auto" w:line="276" w:before="0" w:after="0"/>
        <w:ind w:left="357" w:hanging="0"/>
        <w:rPr>
          <w:lang w:eastAsia="cs-CZ"/>
        </w:rPr>
      </w:pPr>
      <w:r>
        <w:rPr>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2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 xml:space="preserve">likvidace odpadu, podepsání zápisu o jeho předání a převzetí ze strany objednatele, předání dokladů </w:t>
        <w:br/>
        <w:t>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Chomutov, o.z., Kochova 1185, 430 12 Chomutov, budova B, dětské oddělení - 1. NP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do 7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0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Uplatněním práv dle toho článku nezaniká právo objednatele na náhradu škody či jiné sankce.</w:t>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2: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09-04T07:05:00Z</dcterms:modified>
  <cp:revision>14</cp:revision>
  <dc:subject/>
  <dc:title>KZ12_FO0058 Smlouva o dílo – OSUN</dc:title>
</cp:coreProperties>
</file>